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Ự KIẾN DANH SÁCH ĐẠI BIỂU MỜ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ai mạc Đại hội TDTT huyện Tuần Giáo lần thứ IX, năm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53"/>
        <w:gridCol w:w="4510"/>
        <w:gridCol w:w="144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ãnh đạo S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, TT&amp;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ghiệp vụ TDTT -Sở VHTT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Huấn luyện NK-TD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ĐND-UBND huyệ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Văn Đứ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UB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uyê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UB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ùa Va H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UB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Bình Trọ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HĐ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 Thị Hồ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Ban dân tộc-HĐ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Ng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Ban kinh tế-XH -HĐ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P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P HĐND và UB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uyện ủ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Văn Cươ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Huyện ủy-CT HĐ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ng A D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T Huyện 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nh VP Huyện ủ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uyên gi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ãnh đạ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v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ác thành viên BT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 Mặt trận Tổ quốc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í th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 Đoàn TNCS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H Phụ n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ông d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uân sự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LĐ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-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ội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uần Gi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 tế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Văn hóa và Thông 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a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uyên gi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BND thị trấn Tuần Gi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ác phòng, đơn v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LĐTB&amp;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inh tế và Hạ tầ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Nông nghiệp&amp;TT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ư P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 Dự án C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ung tâm GDNN-GD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dịch vụ nông ng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án ND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biể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 bạc h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 43 đại b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2240" w:h="15840"/>
      <w:pgMar w:left="1797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44:00Z</dcterms:created>
  <dc:creator>User</dc:creator>
  <dc:description/>
  <cp:keywords/>
  <dc:language>en-US</dc:language>
  <cp:lastModifiedBy>Bách</cp:lastModifiedBy>
  <cp:lastPrinted>2022-03-16T09:18:00Z</cp:lastPrinted>
  <dcterms:modified xsi:type="dcterms:W3CDTF">2022-03-17T01:14:00Z</dcterms:modified>
  <cp:revision>9</cp:revision>
  <dc:subject/>
  <dc:title>DANH SÁCH ĐẠI BIỂU MỜI 30 VÀ 3 TẾT 2009</dc:title>
</cp:coreProperties>
</file>