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nghị tập huấn công tác quản lý nhà nước về PCCC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huấn nghiệp vụ PCCC và CNCH cho lực lượng PCCC cơ sở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3495</wp:posOffset>
                </wp:positionV>
                <wp:extent cx="19704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.85pt" to="307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7/2021 (SÁNG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Ổn định tổ chức, tuyên bố lý do, giới thiệu đại biể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đến 08 giờ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á An Ngọc Toản - Đội trưởng Đội Cảnh sát PCCC và CNC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ạc lớp tập huấ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15 đến 08 giờ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tá Bạc Cầm Chủ - Phó Trưởng Công an huyện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công tác quản lý nhà nước về PCC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30 đến 11 gi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Phòng PC0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4/7/2021 (CHIỀU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uấn </w:t>
            </w:r>
            <w:r>
              <w:rPr>
                <w:sz w:val="28"/>
                <w:szCs w:val="28"/>
              </w:rPr>
              <w:t>nghiệp vụ PCCC&amp;CN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đến 17 gi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Phòng PC0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5/7/20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ực hành (sử dụng bình chữa cháy để dập tắt các đám cháy nhỏ mới phát sinh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giờ - 11 gi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Phòng PC07;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huyện Tuần Giáo</w:t>
            </w:r>
          </w:p>
        </w:tc>
      </w:tr>
    </w:tbl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>Lưu ý: Căn cứ vào tình hình thực tế, Ban Tổ chức sẽ bố trí thời gian nghỉ giải lao hoặc điều chỉnh nội dung cho thích hợp./.</w:t>
      </w:r>
    </w:p>
    <w:p>
      <w:pPr>
        <w:pStyle w:val="Normal"/>
        <w:widowControl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9"/>
      </w:tblGrid>
      <w:tr>
        <w:trPr>
          <w:trHeight w:val="17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1:00Z</dcterms:created>
  <dc:creator>User</dc:creator>
  <dc:description/>
  <cp:keywords/>
  <dc:language>en-US</dc:language>
  <cp:lastModifiedBy>Trần Kiên</cp:lastModifiedBy>
  <cp:lastPrinted>2021-07-07T15:33:00Z</cp:lastPrinted>
  <dcterms:modified xsi:type="dcterms:W3CDTF">2021-07-08T03:42:00Z</dcterms:modified>
  <cp:revision>145</cp:revision>
  <dc:subject/>
  <dc:title>UỶ BAN NHÂN DÂN HUYỆN CAN LỘC</dc:title>
</cp:coreProperties>
</file>