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ƯƠNG TRÌNH HỘI NGH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ổng kết công tác an toàn thực phẩm năm 2020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hương hướng nhiệm vụ năm 2021 và Phát động triển khai “Tháng hành động vì an toàn thực phẩm” năm 2021</w:t>
      </w:r>
    </w:p>
    <w:p>
      <w:pPr>
        <w:pStyle w:val="Normal"/>
        <w:spacing w:lineRule="exact" w:line="400"/>
        <w:jc w:val="center"/>
        <w:rPr>
          <w:i/>
          <w:i/>
        </w:rPr>
      </w:pPr>
      <w:r>
        <w:rPr>
          <w:i/>
        </w:rPr>
        <w:t>(Ban hành Kèm theo Giấy mời số      /GM-BCĐ ngày   /4/2021)</w:t>
      </w:r>
    </w:p>
    <w:p>
      <w:pPr>
        <w:pStyle w:val="Normal"/>
        <w:spacing w:lineRule="exact" w:line="40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84455</wp:posOffset>
                </wp:positionV>
                <wp:extent cx="154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2"/>
        <w:gridCol w:w="2976"/>
      </w:tblGrid>
      <w:tr>
        <w:trPr>
          <w:trHeight w:val="8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Người thực hiện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h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Đón tiếp đại biểu, phát tài liệ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òng Y tế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h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Ổn định tổ chức, tuyên bố lý 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lang w:val="vi-VN"/>
              </w:rPr>
            </w:pPr>
            <w:r>
              <w:rPr>
                <w:color w:val="000000"/>
              </w:rPr>
              <w:t>Phòng Y tế</w:t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át biểu Khai mạc Hội ngh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ó trưởng ban chỉ đạo</w:t>
            </w:r>
          </w:p>
        </w:tc>
      </w:tr>
      <w:tr>
        <w:trPr>
          <w:trHeight w:val="8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45 - 9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áo cáo Dự thảo kết quả thực hiện công tác ATTP năm 2020 và Phương hướng nhiệm vụ năm 2021, 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ế hoạch Dự thảo triển khai kiểm tra liên ngành trong “Tháng hành động vì an toàn thực phẩm” năm 20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val="vi-VN"/>
              </w:rPr>
              <w:t>P</w:t>
            </w:r>
            <w:r>
              <w:rPr>
                <w:color w:val="000000"/>
              </w:rPr>
              <w:t>hòng Y tế</w:t>
            </w:r>
          </w:p>
        </w:tc>
      </w:tr>
      <w:tr>
        <w:trPr>
          <w:trHeight w:val="10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h - 9h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ảo luận góp ý cho bản Báo cáo và Kế hoạch dự thảo của Ban Chỉ đạo LN VSATT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Các đại biểu</w:t>
            </w:r>
          </w:p>
        </w:tc>
      </w:tr>
      <w:tr>
        <w:trPr>
          <w:trHeight w:val="10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h15 - 10h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Tham luận công tác quản lý ATTP đối với các cơ sở kinh doanh thức ăn đường phố, các cơ sở sản xuất kinh doanh nhỏ lẻ trên địa bà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ác đại biểu</w:t>
            </w:r>
          </w:p>
        </w:tc>
      </w:tr>
      <w:tr>
        <w:trPr>
          <w:trHeight w:val="10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h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Kết luận và Bế mạc hội ngh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ó Trưởng ban chỉ đạo </w:t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90170</wp:posOffset>
                </wp:positionV>
                <wp:extent cx="3267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5:00Z</dcterms:created>
  <dc:creator>User</dc:creator>
  <dc:description/>
  <cp:keywords/>
  <dc:language>en-US</dc:language>
  <cp:lastModifiedBy>thang thang</cp:lastModifiedBy>
  <cp:lastPrinted>2019-04-22T14:26:00Z</cp:lastPrinted>
  <dcterms:modified xsi:type="dcterms:W3CDTF">2021-04-23T07:30:00Z</dcterms:modified>
  <cp:revision>28</cp:revision>
  <dc:subject/>
  <dc:title>CHÆ¯Æ NG TRÃŒNH GIAO BAN L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