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chuong_pl_7_name"/>
      <w:r>
        <w:rPr>
          <w:rFonts w:cs="Times New Roman" w:ascii="Times New Roman" w:hAnsi="Times New Roman"/>
          <w:b/>
          <w:sz w:val="26"/>
          <w:szCs w:val="26"/>
        </w:rPr>
        <w:t>MẪU SỐ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bookmarkStart w:id="1" w:name="chuong_pl_7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TỔNG HỢP SỐ LIỆU BÁO CÁO VỀ TÌNH HÌNH BAN HÀNH VĂN BẢN QUY PHẠM PHÁP LUẬT QUY ĐỊNH CHI TIẾT THUỘC THẨM QUYỀN</w:t>
      </w:r>
      <w:bookmarkEnd w:id="1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Báo cáo số:     /BC-UBND ngày      /12/2020 của UBND huyện Tuần Gi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081"/>
        <w:gridCol w:w="1353"/>
        <w:gridCol w:w="1353"/>
        <w:gridCol w:w="1491"/>
        <w:gridCol w:w="1081"/>
        <w:gridCol w:w="1081"/>
        <w:gridCol w:w="1900"/>
        <w:gridCol w:w="810"/>
        <w:gridCol w:w="945"/>
        <w:gridCol w:w="1354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văn bản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ăn bản quy định chi tiết cần ban hành theo kế hoạch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ăn bản quy định chi tiết đã được ban hành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ăn bản quy định chi tiết chậm ban hành so với kế hoạch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ăn bản được kiểm tra, rà soát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ăn bản trái pháp luật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ăn bản có quy định trái, mâu thuẫn,chồng chéo hoặc không hợp lý, khả thi, không phù hợp với tình hình kinh tế - xã hội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trạng xử lý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ăn bản đã xử lý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ăn bản chưa xử lý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bookmarkStart w:id="2" w:name="chuong_pl_8_name"/>
      <w:bookmarkStart w:id="3" w:name="chuong_pl_8_name"/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1008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bookmarkStart w:id="4" w:name="chuong_pl_8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TỔNG HỢP SỐ LIỆU BÁO CÁO VỀ TÌNH HÌNH TUÂN THỦ PHÁP LUẬT CỦA CƠ QUAN NHÀ NƯỚC, NGƯỜI CÓ THẨM QUYỀN VÀ CÁ NHÂN, TỔ CHỨC</w:t>
      </w:r>
      <w:bookmarkEnd w:id="4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Báo cáo số:        /BC-UBND  ngày     /12/2020 của UBND huyện Tuần Gi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14"/>
        <w:gridCol w:w="945"/>
        <w:gridCol w:w="946"/>
        <w:gridCol w:w="945"/>
        <w:gridCol w:w="946"/>
        <w:gridCol w:w="946"/>
        <w:gridCol w:w="945"/>
        <w:gridCol w:w="946"/>
        <w:gridCol w:w="945"/>
        <w:gridCol w:w="946"/>
        <w:gridCol w:w="945"/>
        <w:gridCol w:w="1754"/>
      </w:tblGrid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ĩnh vực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vụ việc tố cáo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vụ việc khiếu nại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vụ việc kỷ luật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vụ việc vi phạm hình sự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số vụ việc vi phạm hành chính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đã được giải quyế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chưa được giải quyết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đã được giải quyế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chưa được giải quyế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đã được giải quyết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chưa được giải quyế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đã được giải quyết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chưa được giải quyết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đã được giải quyết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vụ chưa được giải quyết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3)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ụ việc vi phạm hình sự đã bao gồm các vụ việc về ma túy;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7:00Z</dcterms:created>
  <dc:creator>Admin</dc:creator>
  <dc:description/>
  <cp:keywords/>
  <dc:language>en-US</dc:language>
  <cp:lastModifiedBy>Admin</cp:lastModifiedBy>
  <dcterms:modified xsi:type="dcterms:W3CDTF">2020-11-30T07:01:00Z</dcterms:modified>
  <cp:revision>6</cp:revision>
  <dc:subject/>
  <dc:title/>
</cp:coreProperties>
</file>