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DANH MỤC VĂN BẢN                                                                      Phụ lục I</w:t>
      </w:r>
    </w:p>
    <w:p>
      <w:pPr>
        <w:pStyle w:val="Normal"/>
        <w:jc w:val="center"/>
        <w:rPr>
          <w:i/>
          <w:i/>
          <w:sz w:val="26"/>
          <w:szCs w:val="26"/>
        </w:rPr>
      </w:pPr>
      <w:r>
        <w:rPr>
          <w:i/>
          <w:sz w:val="26"/>
          <w:szCs w:val="26"/>
        </w:rPr>
        <w:t>(Kèm theo Báo cáo số         /BC-UBND ngày       /6/2021 của UBND huyện Tuần Giáo)</w:t>
      </w:r>
    </w:p>
    <w:p>
      <w:pPr>
        <w:pStyle w:val="Normal"/>
        <w:jc w:val="center"/>
        <w:rPr>
          <w:i/>
          <w:i/>
          <w:sz w:val="26"/>
          <w:szCs w:val="26"/>
        </w:rPr>
      </w:pPr>
      <w:r>
        <w:rPr>
          <w:i/>
          <w:sz w:val="26"/>
          <w:szCs w:val="26"/>
        </w:rPr>
      </w:r>
    </w:p>
    <w:tbl>
      <w:tblPr>
        <w:tblW w:w="15579" w:type="dxa"/>
        <w:jc w:val="left"/>
        <w:tblInd w:w="-185" w:type="dxa"/>
        <w:tblLayout w:type="fixed"/>
        <w:tblCellMar>
          <w:top w:w="0" w:type="dxa"/>
          <w:left w:w="108" w:type="dxa"/>
          <w:bottom w:w="0" w:type="dxa"/>
          <w:right w:w="108" w:type="dxa"/>
        </w:tblCellMar>
      </w:tblPr>
      <w:tblGrid>
        <w:gridCol w:w="540"/>
        <w:gridCol w:w="1560"/>
        <w:gridCol w:w="1560"/>
        <w:gridCol w:w="2100"/>
        <w:gridCol w:w="8969"/>
        <w:gridCol w:w="8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ên loại </w:t>
            </w:r>
          </w:p>
          <w:p>
            <w:pPr>
              <w:pStyle w:val="Normal"/>
              <w:jc w:val="center"/>
              <w:rPr>
                <w:b/>
                <w:b/>
                <w:sz w:val="26"/>
                <w:szCs w:val="26"/>
              </w:rPr>
            </w:pPr>
            <w:r>
              <w:rPr>
                <w:b/>
                <w:sz w:val="26"/>
                <w:szCs w:val="26"/>
              </w:rPr>
              <w:t>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 ban hà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ký hiệu </w:t>
            </w:r>
          </w:p>
          <w:p>
            <w:pPr>
              <w:pStyle w:val="Normal"/>
              <w:jc w:val="center"/>
              <w:rPr>
                <w:b/>
                <w:b/>
                <w:sz w:val="26"/>
                <w:szCs w:val="26"/>
              </w:rPr>
            </w:pPr>
            <w:r>
              <w:rPr>
                <w:b/>
                <w:sz w:val="26"/>
                <w:szCs w:val="26"/>
              </w:rPr>
              <w:t>văn bản</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ích yếu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5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ăn bản do UBND huyện ba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àng nă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Ban hành Chương trình trọng tâm công tác Tư pháp năm trên địa bàn huyện Tuần Giáo (một trong các nội dung của Chương trình công tác hàng năm có nội dung về công tác chứng th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12/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61/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ổ chức tuyên truyền pháp luật công chứng, chứng th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3/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9/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iếp tục triển khai thực hiện Chỉ thị số 17/CT-TTg của Thủ tướng Chính p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3/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8/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Hướng dẫn công tác quản lý đăng ký hộ tịch, công tác chứng th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4/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4/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iếp tục quán triệt tổ chức thực hiện công tác chứng thực trên địa bàn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8/5/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1/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iếp tục quán triệt, tổ chức thực hiện công tác chứng thực, công tác quản lý và đăng ký hộ tịch trên địa bàn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9/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13/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riển khai thực hiện phần mềm quản lý chứng thực và thông tin ngăn chặ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10/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87/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iếp tục triển khai thực hiện phần mềm quản lý chứng thực và thông tin ngăn chặ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4/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8/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riển khai thi hành Thông tư 01/2020/TT-BTP ngày 03/3/2020 của Bộ trưởng Bộ Tư ph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5/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568/UBND-TP </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iếp tục quán triệt, tổ chức thực hiện công tác chứng thực, công tác quản lý và đăng ký hộ tịch trên địa bàn huyện năm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9/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3/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Về việc chấn chỉnh tình trạng lạm dụng bản sao có chứng th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1/12/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56/UBND-TP</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hực hiện Quyết định số 46/2019/QĐ-UBND và ứng dụng phần mềm công chứng, chứng thực và thông tin ngăn chặ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17/BC-UBND</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Sơ kết 03 năm thực hiện Nghị định số 23/2015/NĐ-CP ngày 16/02/2015 của Chính phủ về cấp bản sao từ sổ gốc, chứng thực bản sao từ bản chính, chứng thực chữ ký, chứng thực hợp đồng, giao dịch và các văn bản hướng dẫn thi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9/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1/BC-UBND</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Báo cáo tình hình quản lý, khai thác và sử dụng phần mềm quản lý chứng thực và thông tin ngăn chặ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9/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9/BC-UBND</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Báo cáo việc thực hiện chính sách của pháp luật về chứng thực giai đoạn 201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bl>
    <w:p>
      <w:pPr>
        <w:pStyle w:val="Normal"/>
        <w:rPr>
          <w:sz w:val="26"/>
          <w:szCs w:val="26"/>
        </w:rPr>
      </w:pPr>
      <w:r>
        <w:rPr>
          <w:sz w:val="26"/>
          <w:szCs w:val="26"/>
        </w:rPr>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8"/>
      <w:szCs w:val="24"/>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
    <w:name w:val="1 Char Char Char Char"/>
    <w:basedOn w:val="CharCharCharCharCharCharCharCharChar1Char"/>
    <w:qFormat/>
    <w:pPr/>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1:00Z</dcterms:created>
  <dc:creator>HL</dc:creator>
  <dc:description/>
  <cp:keywords/>
  <dc:language>en-US</dc:language>
  <cp:lastModifiedBy>thang thang</cp:lastModifiedBy>
  <cp:lastPrinted>2019-10-28T07:30:00Z</cp:lastPrinted>
  <dcterms:modified xsi:type="dcterms:W3CDTF">2021-06-02T00:27:00Z</dcterms:modified>
  <cp:revision>4</cp:revision>
  <dc:subject/>
  <dc:title>DANH MỤC VĂN BẢN</dc:title>
</cp:coreProperties>
</file>