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481570" cy="104711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1570" cy="10471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484110" cy="104927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4110" cy="1049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484110" cy="105054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4110" cy="10505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486015" cy="1047305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6015" cy="10473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481570" cy="104838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1570" cy="1048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482840" cy="104521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2840" cy="10452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7" w:right="57" w:gutter="0" w:header="0" w:top="57" w:footer="0" w:bottom="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vi-VN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5T01:08:00Z</dcterms:created>
  <dc:creator>User</dc:creator>
  <dc:description/>
  <cp:keywords/>
  <dc:language>en-US</dc:language>
  <cp:lastModifiedBy>User</cp:lastModifiedBy>
  <dcterms:modified xsi:type="dcterms:W3CDTF">2020-03-25T01:09:00Z</dcterms:modified>
  <cp:revision>1</cp:revision>
  <dc:subject/>
  <dc:title>      </dc:title>
</cp:coreProperties>
</file>