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969"/>
      </w:tblGrid>
      <w:tr>
        <w:trPr>
          <w:trHeight w:val="692" w:hRule="atLeast"/>
        </w:trPr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HUYỆN TUẦN GI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320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6pt" to="126.0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ỔNG HỢP CÁC TRƯỜNG HỢP VI PHẠM KẾT CẤU HẠ TẦNG GTĐB VÀ TRẬT TỰ ATGT HUYỆN TUẦN GIÁO</w:t>
      </w:r>
    </w:p>
    <w:p>
      <w:pPr>
        <w:pStyle w:val="Normal"/>
        <w:spacing w:lineRule="exact" w:line="32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Văn bản số        /UBND-KTHT  ngày      /      /2020 của UBND huyện Tuần Giáo)</w:t>
      </w:r>
    </w:p>
    <w:p>
      <w:pPr>
        <w:pStyle w:val="Normal"/>
        <w:spacing w:lineRule="exact" w:line="320"/>
        <w:ind w:firstLine="5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ơn vị tính: đồng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984"/>
        <w:gridCol w:w="2127"/>
        <w:gridCol w:w="1559"/>
        <w:gridCol w:w="1559"/>
        <w:gridCol w:w="38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gười vi ph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Số, ngày tháng lập biên bả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vi ph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vi ph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Số, ngày ra  Quyết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 nộp phạt (VNĐ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ện pháp khắc phục hậu qu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ốc Lộ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ờng Văn C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71/BB-VPHC ngày 15/7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376+900 QL6, địa phận xã Quài T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ý san lấp mặt bằng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35/QĐ-XPVPHC, ngày 21/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san lấp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Tỉ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99/BB-VPHC ngày 24/8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377+550 QL6, địa phận xã Quài T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, san lấp mặt bằng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90/QĐ-XPVPHC, ngày 28/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vi phạm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75/BB-VPHC ngày 10/3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378+970 QL6, địa phận xã Quài T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ý đào, san lấp mặt bằng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1/QĐ-XPVPHC, ngày 12/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san lấp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Thái Kiên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58/BB-VPHC ngày 17/3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379+200 QL6, địa phận xã Quài T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ý đào, san lấp mặt bằng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8/QĐ-XPVPHC, ngày 20/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san lấp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ng Văn P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69/BB-VPHC ngày 05/6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379+760 QL6, địa phận xã Quài T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ự ý đào, san lấp mặt bằng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73/QĐ-XPVPHC, ngày 11/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san lấp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ốc Lộ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Qu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: 0002089/BB-VPHC ngày 02/7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2+470 QL279, địa phận khối Đồng Tâm, thị trấn Tuần Giá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ây tường rào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huyển UBND thị trấn Tuần Giáo xử l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ừng ngay việc xây dựng tường rào trái phép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àng Văn Thuẫ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93/BB-VPHC ngày 30/7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5+560 QL279, địa phận xã Chiềng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ựng quán tạm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249/QĐ-XPVPHC, ngày 03/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ừng ngay việc vi phạm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àng Văn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: 0003929/BB-VPHC ngày 29/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7+300 QL279, địa phận xã Chiềng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ựng công trình khác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 342/QĐ-XPVPHC, ngày 05/10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ừng ngay việc vi phạm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Chư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82/BB-VPHC ngày 29/5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8+620 QL279, địa phận xã Chiềng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Dựng công trình tạm trái phép trong phạm vi đất hành lang an toàn đường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 171/QĐ-XPVPHC, ngày 04/6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ừng ngay việc xây dựng trái phép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Th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002076/BB-VPHC ngày 01/4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2+315 QL279, địa phận bản Bình Minh, xã Chiềng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m dụng đất hành lang an toàn đường bộ để xây dựng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 103/QĐ-XPVPHC, ngày 07/4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Buộc tháo dỡ công trình xây dựng trái phép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xây dựng Đoàn Lân tỉnh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: 0003928/BB-VPHC ngày 29/9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2+680 QL279, địa phận xã Chiềng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đường nhánh đấu nối trái phép với đường chí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 344/QĐ-XPVPHC, ngày 05/10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Dừng ngay việc vi phạm trên, khôi phục lại tình trạng ban đầu đã bị thay đổi do hành vi vi phạm hành chính gây 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ò Văn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: 0002050/BB-VPHC ngày 02/4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13+630 QL279, địa phận bản Bó, xã Chiềng Đ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ếm dụng đất hành lang an toàn đường bộ để xây dựng nh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Số 61/QĐ-XPVPHC, ngày 06/3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ộc tháo dỡ công trình xây dựng trái phép, khôi phục lại tình trạng ban đầu đã bị thay đổi do hành vi vi phạm hành chính gây ra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CharCharCharCharCharChar1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7:00Z</dcterms:created>
  <dc:creator>User</dc:creator>
  <dc:description/>
  <cp:keywords/>
  <dc:language>en-US</dc:language>
  <cp:lastModifiedBy>Admin</cp:lastModifiedBy>
  <cp:lastPrinted>2019-02-18T13:48:00Z</cp:lastPrinted>
  <dcterms:modified xsi:type="dcterms:W3CDTF">2020-11-13T08:15:00Z</dcterms:modified>
  <cp:revision>170</cp:revision>
  <dc:subject/>
  <dc:title>uû ban nh©n d©n</dc:title>
</cp:coreProperties>
</file>