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7285" cy="10526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52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2840" cy="10440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044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1570" cy="10471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1570" cy="1047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4110" cy="103968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39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4110" cy="105054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50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4110" cy="104089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40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7285" cy="105263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52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4110" cy="103968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39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4110" cy="105168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51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7285" cy="104178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41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4110" cy="105168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51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7285" cy="104298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42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0:56:00Z</dcterms:created>
  <dc:creator>User</dc:creator>
  <dc:description/>
  <cp:keywords/>
  <dc:language>en-US</dc:language>
  <cp:lastModifiedBy>User</cp:lastModifiedBy>
  <dcterms:modified xsi:type="dcterms:W3CDTF">2020-01-13T00:57:00Z</dcterms:modified>
  <cp:revision>1</cp:revision>
  <dc:subject/>
  <dc:title>            </dc:title>
</cp:coreProperties>
</file>