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ác đơn vị trường học có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bếp ăn tập thể kiểm tra, giám sát đợt I năm 20</w:t>
      </w:r>
      <w:r>
        <w:rPr>
          <w:b/>
          <w:bCs/>
          <w:color w:val="000000"/>
          <w:sz w:val="28"/>
          <w:szCs w:val="28"/>
          <w:lang w:val="en-US"/>
        </w:rPr>
        <w:t>21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(Kèm theo Kế hoạch số       /KH-BCĐ ngày       tháng       năm 20</w:t>
      </w:r>
      <w:r>
        <w:rPr>
          <w:bCs/>
          <w:i/>
          <w:color w:val="000000"/>
          <w:sz w:val="26"/>
          <w:szCs w:val="26"/>
          <w:lang w:val="en-US"/>
        </w:rPr>
        <w:t>21</w:t>
      </w:r>
      <w:r>
        <w:rPr>
          <w:bCs/>
          <w:i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en-US" w:eastAsia="en-US"/>
        </w:rPr>
      </w:pPr>
      <w:r>
        <w:rPr>
          <w:bCs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2413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2160"/>
        <w:gridCol w:w="20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ên đơn vị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ời gi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 Pú X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Xã </w:t>
            </w:r>
            <w:r>
              <w:rPr>
                <w:sz w:val="26"/>
                <w:szCs w:val="26"/>
              </w:rPr>
              <w:t>Pú Xi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Pú X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An Bì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Mường Mù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6-17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 Mường Mù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 Nậm Mứ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Mường Mù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CS Mường Mù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 Mùn Ch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Mùn Chu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8-19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 Mùn Chu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CS Mùn Chu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PT Mùn Chu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CS Rạng Đô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Rạng Đô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2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 Rạng Đô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 Rạng Đô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Sơn C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Quài Nư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3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Quài Nư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Quài C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Quài C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4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Mầm Non Mường Kho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Mường Kho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-26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iểu Học Mường Kho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Mường Kho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Chiềng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Xã </w:t>
            </w:r>
            <w:r>
              <w:rPr>
                <w:color w:val="000000"/>
                <w:sz w:val="26"/>
                <w:szCs w:val="26"/>
              </w:rPr>
              <w:t>Chiềng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9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Mầm non Tênh Phô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Tênh Phô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0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PTDTBTTH - THCS Tênh Phô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Hoa B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Quài Tở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1/0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 non Họa M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cấp 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 Quài T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Thị trấ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Thị trấ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01/04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/>
              </w:rPr>
              <w:t>Trường THPT Tuần Giá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PTDTNT huyện Tuần Giá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fr-FR"/>
        </w:rPr>
      </w:pPr>
      <w:r>
        <w:rPr>
          <w:bCs/>
          <w:i/>
          <w:color w:val="000000"/>
          <w:sz w:val="26"/>
          <w:szCs w:val="26"/>
          <w:lang w:val="fr-FR"/>
        </w:rPr>
      </w:r>
    </w:p>
    <w:p>
      <w:pPr>
        <w:pStyle w:val="Normal"/>
        <w:rPr>
          <w:bCs/>
          <w:i/>
          <w:i/>
          <w:color w:val="000000"/>
          <w:sz w:val="26"/>
          <w:szCs w:val="26"/>
          <w:lang w:val="fr-FR"/>
        </w:rPr>
      </w:pPr>
      <w:r>
        <w:rPr>
          <w:bCs/>
          <w:i/>
          <w:color w:val="000000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2:00Z</dcterms:created>
  <dc:creator>User</dc:creator>
  <dc:description/>
  <cp:keywords/>
  <dc:language>en-US</dc:language>
  <cp:lastModifiedBy>thang thang</cp:lastModifiedBy>
  <cp:lastPrinted>2020-02-20T09:34:00Z</cp:lastPrinted>
  <dcterms:modified xsi:type="dcterms:W3CDTF">2021-02-22T06:47:00Z</dcterms:modified>
  <cp:revision>9</cp:revision>
  <dc:subject/>
  <dc:title>Danh sách các đơn vị trường học có</dc:title>
</cp:coreProperties>
</file>