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7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363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36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15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1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339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33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78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7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393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39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90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72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7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68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6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339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33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68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6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37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84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3638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36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057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476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4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3511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3638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36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597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847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057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686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6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720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7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476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4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3397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33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29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057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0:06:00Z</dcterms:created>
  <dc:creator>User</dc:creator>
  <dc:description/>
  <cp:keywords/>
  <dc:language>en-US</dc:language>
  <cp:lastModifiedBy>User</cp:lastModifiedBy>
  <dcterms:modified xsi:type="dcterms:W3CDTF">2019-12-31T10:08:00Z</dcterms:modified>
  <cp:revision>1</cp:revision>
  <dc:subject/>
  <dc:title>                                  </dc:title>
</cp:coreProperties>
</file>