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62215" cy="106343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215" cy="10634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215" cy="105644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215" cy="10564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215" cy="106311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215" cy="10631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215" cy="1056132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215" cy="10561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215" cy="1063434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215" cy="10634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215" cy="1056767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215" cy="10567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7" w:gutter="0" w:header="0" w:top="0" w:footer="0" w:bottom="10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6T01:41:00Z</dcterms:created>
  <dc:creator>WINNER</dc:creator>
  <dc:description/>
  <cp:keywords/>
  <dc:language>en-US</dc:language>
  <cp:lastModifiedBy>WINNER</cp:lastModifiedBy>
  <dcterms:modified xsi:type="dcterms:W3CDTF">2019-09-26T01:42:00Z</dcterms:modified>
  <cp:revision>1</cp:revision>
  <dc:subject/>
  <dc:title>      </dc:title>
</cp:coreProperties>
</file>