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4800" cy="938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4800" cy="933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33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4800" cy="937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4800" cy="932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4800" cy="937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37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4800" cy="9323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30:00Z</dcterms:created>
  <dc:creator>KjenPhong</dc:creator>
  <dc:description/>
  <cp:keywords/>
  <dc:language>en-US</dc:language>
  <cp:lastModifiedBy>KjenPhong</cp:lastModifiedBy>
  <dcterms:modified xsi:type="dcterms:W3CDTF">2016-07-14T05:31:00Z</dcterms:modified>
  <cp:revision>1</cp:revision>
  <dc:subject/>
  <dc:title>      </dc:title>
</cp:coreProperties>
</file>