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87285" cy="10526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7285" cy="1052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2840" cy="10428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2840" cy="1042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1570" cy="104959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1570" cy="1049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4110" cy="103968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4110" cy="1039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1570" cy="104711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1570" cy="1047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2840" cy="104286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2840" cy="1042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7285" cy="105136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7285" cy="1051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2840" cy="104286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2840" cy="1042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7" w:right="57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1:36:00Z</dcterms:created>
  <dc:creator>User</dc:creator>
  <dc:description/>
  <cp:keywords/>
  <dc:language>en-US</dc:language>
  <cp:lastModifiedBy>User</cp:lastModifiedBy>
  <dcterms:modified xsi:type="dcterms:W3CDTF">2020-02-28T01:37:00Z</dcterms:modified>
  <cp:revision>1</cp:revision>
  <dc:subject/>
  <dc:title>        </dc:title>
</cp:coreProperties>
</file>