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29.png" ContentType="image/png"/>
  <Override PartName="/word/media/image94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615555" cy="1062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5555" cy="1062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15555" cy="10624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5555" cy="1062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544175" cy="7562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417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62590" cy="7562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259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58145" cy="7562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814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76560" cy="7562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656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58145" cy="7562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814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76560" cy="7562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656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58145" cy="7562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814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85450" cy="7562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44175" cy="7562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417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76560" cy="7562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656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35285" cy="7562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528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67035" cy="75628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703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30840" cy="75628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084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72115" cy="75628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11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35285" cy="75628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528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72115" cy="75628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11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30840" cy="75628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084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72115" cy="75628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11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30840" cy="75628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084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81005" cy="75628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100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35285" cy="75628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528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72115" cy="75628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11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39730" cy="75628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973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81005" cy="75628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100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35285" cy="75628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528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76560" cy="75628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656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35285" cy="75628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528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81005" cy="75628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100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44175" cy="75628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417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76560" cy="75628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656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35285" cy="75628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528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58145" cy="75628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814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39730" cy="75628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973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72115" cy="75628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11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44175" cy="75628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417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76560" cy="75628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656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39730" cy="75628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973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72115" cy="75628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11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30840" cy="75628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084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76560" cy="75628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656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35285" cy="75628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528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67035" cy="75628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703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35285" cy="75628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528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81005" cy="75628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100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39730" cy="75628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973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76560" cy="75628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656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26395" cy="75628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639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72115" cy="75628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11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30840" cy="75628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084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67035" cy="75628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703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44175" cy="75628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417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67035" cy="75628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703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44175" cy="75628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417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76560" cy="75628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656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49255" cy="75628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925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81005" cy="75628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100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30840" cy="75628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084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76560" cy="75628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656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30840" cy="75628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084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72115" cy="75628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11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39730" cy="75628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973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62590" cy="75628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259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39730" cy="75628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973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67035" cy="75628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703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30840" cy="75628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084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76560" cy="75628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656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35285" cy="75628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528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76560" cy="75628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656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44175" cy="75628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417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67035" cy="75628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703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44175" cy="75628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417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72115" cy="75628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11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53700" cy="75628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76560" cy="75628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656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30840" cy="75628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084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76560" cy="75628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656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35285" cy="75628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528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81005" cy="75628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100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35285" cy="756285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528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81005" cy="75628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100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35285" cy="75628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528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81005" cy="75628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100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49255" cy="756285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925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81005" cy="756285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100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53700" cy="756285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85450" cy="756285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49255" cy="756285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925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89895" cy="756285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989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39730" cy="756285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973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76560" cy="756285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656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30840" cy="756285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084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76560" cy="756285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656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3:34:00Z</dcterms:created>
  <dc:creator>User</dc:creator>
  <dc:description/>
  <cp:keywords/>
  <dc:language>en-US</dc:language>
  <cp:lastModifiedBy>User</cp:lastModifiedBy>
  <dcterms:modified xsi:type="dcterms:W3CDTF">2019-05-10T03:38:00Z</dcterms:modified>
  <cp:revision>1</cp:revision>
  <dc:subject/>
  <dc:title>   </dc:title>
</cp:coreProperties>
</file>