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850" cy="1062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7610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26725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67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3865" cy="756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38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0840" cy="756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56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9730" cy="756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8310" cy="7562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831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9730" cy="7562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2755" cy="7562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7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9730" cy="7562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8310" cy="7562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831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9730" cy="7562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1335" cy="7562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3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7835" cy="7562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8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22280" cy="7562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22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3865" cy="7562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38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9730" cy="7562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3865" cy="7562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38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285" cy="7562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4:00Z</dcterms:created>
  <dc:creator>User</dc:creator>
  <dc:description/>
  <cp:keywords/>
  <dc:language>en-US</dc:language>
  <cp:lastModifiedBy>User</cp:lastModifiedBy>
  <dcterms:modified xsi:type="dcterms:W3CDTF">2019-03-27T03:05:00Z</dcterms:modified>
  <cp:revision>1</cp:revision>
  <dc:subject/>
  <dc:title>   </dc:title>
</cp:coreProperties>
</file>