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Áp dụng các biện pháp can thiệp khẩn cấp hoặc tạm thời cách ly trẻ em khỏi môi trường hoặc người gây tổn hại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Bước 3: Sở Y tế, cơ quan Công an các cấp, Ủy ban nhân dân cấp huyện,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2 giờ từ  khi nhận thông tin trẻ được xác định có nguy cơ hoặc đang bị tổn hai nghiêm trọng về tính mạng, sức khỏe, nhân phẩ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2 giờ từ  khi nhận thông tin trẻ được xác định có nguy cơ hoặc đang bị tổn hai nghiêm trọng về tính mạng, sức khỏe, nhân phẩ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ánh giá nguy cơ ban đầu, thực hiện các biện pháp bảo đảm an toàn tạm thời cho trẻ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về việc tạm thời cách ly trẻ em khỏi cha, mẹ, người chăm sóc trẻ em (Mẫu số 07 ban hành kèm theo Nghị định số 56/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p nhận thông tin trẻ em (do Tổng đài điện thoại quốc gia bảo vệ trẻ em hoặc Sở Y tế, cơ quan Công an các cấp, Ủy ban nhân dân cấp huyện, Ủy ban nhân dân cấp xã nơi xảy ra vụ việ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Công an Xã, Công an huyện, Công an Tỉnh, Phòng y tế,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ổng đài điện thoại quốc gia bảo vệ trẻ em, điện thoại: 111; - Bộ phận Tiếp nhận và Trả kết quả thuộc Văn phòng Sở Y tế tỉnh Điện Biên (Số 251C, Tổ dân phố 6, phường Noong Bua, thành phố Điện Biên Phủ, tỉnh Điện Biên); Số điện thoại: 02153831777; - Bộ phận Tiếp nhận và Trả kết quả của UBND cấp huyện; - Bộ phận Tiếp nhận và Trả kết quả của UBND cấp xã;  - Cơ quan công an các cấp</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ác biện pháp can thiệp khẩn cấp cho trẻ em hoặc biện pháp tạm thời cách ly trẻ em khỏi môi trường hoặc người gây tổn hại cho trẻ em.Quyết định về việc tạm thời cách ly trẻ em khỏi cha, mẹ, 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ẻ em cần được bảo vệ khẩn cấp (là trẻ em đang bị đe dọa hoặc bị gây tổn hại nghiêm trọng đến tính mạng, sức khỏe, nhân phẩm hoặc cha, mẹ, người chăm sóc trẻ em chính là người gây tổn hại cho trẻ em). -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9:19Z</dcterms:created>
  <dc:creator>Apache POI</dc:creator>
  <dc:description/>
  <dc:language>en-US</dc:language>
  <cp:lastModifiedBy/>
  <cp:revision>0</cp:revision>
  <dc:subject/>
  <dc:title/>
</cp:coreProperties>
</file>