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Báo cáo tổ chức đại hội thành lập, đại hội nhiệm kỳ, đại hội bất thường của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đại hội nhiệm kỳ, đại hội bất thường) hoặc Ban vận động thành lập hội (đại hội thành lập) gửi hồ sơ báo cáo về việc tổ chức đại hội nhiệm kỳ, đại hội bất thường, đại hội thành lập đến Trung tâm Phục vụ hành chính công cấp xã - Bước 2: Cán bộ tiếp nhận hồ sơ xem xét hồ sơ và đề nghị bổ sung trong trường hợp hồ sơ chưa đầy đủ và hợp pháp. Trường hợp từ chối tiếp nhận, giải quyết hồ sơ phải nêu rõ lý do. -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 - Bước 4: Chủ tịch Ủy ban nhân dân cấp xã có ý kiến bằng văn bản về việc tổ chức đại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đối với đại hội nhiệm kỳ, đại hội bất th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5 ngày làm việc (đối với đại hội thành lập)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đối với đại hội nhiệm kỳ, đại hội bất th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5 ngày làm việc (đối với đại hội thành lập)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đối với đại hội nhiệm kỳ, đại hội bất th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5 ngày làm việc (đối với đại hội thành lập)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báo cáo tổ chức đại hội nhiệm kỳ</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nhiệm kỳ của hội; nếu trong đại hội nhiệm kỳ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tổ chức đại hội nhiệm kỳ và việc đổi tên hộ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báo cáo tổng kết công tác nhiệm kỳ và phương hướng hoạt động nhiệm kỳ tới của hội. Báo cáo kiểm điểm của Ban chấp hành, ban kiểm tra và báo cáo tài chính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sửa đổi, bổ su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nhân sự, trong đó nêu rõ tiêu chuẩn, cơ cấu, số lượng, dự kiến danh sách thành viên ban chấp hành, ban thường vụ, ban kiểm tra, các chức danh chủ tịch, phó chủ tịch hội và chức danh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số lượng hội viên, trong đó nêu rõ số hội viên chính thức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hội dung khác thuộc thẩm quyền của đại hội theo quy định của điều lệ hội và quy định của pháp lu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báo cáo tổ chức đại hội thành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thành lập của Ban Vận động thành lập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nhân sự (bản gốc), trong đó nêu rõ tiêu chuẩn, cơ cấu, số lượng, dự kiến danh sách thành viên ban chấp hành, ban thường vụ, ban kiểm tra, các chức danh chủ tịch, phó chủ tịch hội và chức danh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báo cáo đại hội bất thườ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tổ chức đại hội bất thường trong đó nêu rõ nội dung thảo luận và quyết định tại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những nội dung thảo luận và quyết định tại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ông văn cho phép hội tổ chức đại hội nhiệm kỳ, đại hội bất th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ội tổ chức đại hội nhiệm kỳ, đại hội bất thường sau khi có ý kiến bằng văn bản của cơ quan nhà nướ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9:29Z</dcterms:created>
  <dc:creator>Apache POI</dc:creator>
  <dc:description/>
  <dc:language>en-US</dc:language>
  <cp:lastModifiedBy/>
  <cp:revision>0</cp:revision>
  <dc:subject/>
  <dc:title/>
</cp:coreProperties>
</file>