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28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Giấy chứng nhận đủ điều kiện cửa hàng bán lẻ LPG cha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nh doanh kh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1. Thương nhân đáp ứng đầy đủ các điều kiện quy định tại Nghị định số 87/2017/NĐ-CP gửi 01 bộ hồ sơ đề nghị cấp Giấy chứng nhận đủ điều kiện trực tiếp hoặc qua đường bưu điện hoặc qua mạng điện tử đến 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val="false"/>
          <w:sz w:val="26"/>
        </w:rPr>
        <w:t>2. Trường hợp thương nhân chưa đủ hồ sơ hợp lệ, cơ quan nhà nước có thẩm quyền có văn bản yêu cầu thương nhân bổ sung.</w:t>
      </w:r>
    </w:p>
    <w:p>
      <w:pPr>
        <w:pStyle w:val="Normal"/>
        <w:bidi w:val="0"/>
        <w:spacing w:lineRule="auto" w:line="276" w:before="0" w:after="0"/>
        <w:jc w:val="both"/>
        <w:rPr/>
      </w:pPr>
      <w:r>
        <w:rPr>
          <w:rFonts w:eastAsia="Times New Roman" w:cs="Times New Roman" w:ascii="Times New Roman" w:hAnsi="Times New Roman"/>
          <w:b w:val="false"/>
          <w:sz w:val="26"/>
        </w:rPr>
        <w:t>3. Trong thời hạn 15 ngày làm việc kể từ ngày nhận được hồ sơ đầy đủ và hợp lệ, cơ quan nhà nước có thẩm quyền có trách nhiệm xem xét, thẩm định và cấp Giấy chứng nhận đủ điều kiện cho thương nhân. Trường hợp từ chối cấp Giấy chứng nhận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4. Thời hạn của Giấy chứng nhận đủ điều kiện là 10 năm kể từ ngày cấp mớ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u vực thành phố, thị xã:  + Chủ thể kinh doanh là tổ chức doanh nghiệp là: 1.200.000 đồng/điểm kinh doanh/lần thẩm định.  + Chủ thể kinh doanh là hộ kinh doanh, cá nhân là: 400.000 đồng/điểm kinh doanh/lần thẩm định.  Các khu vực khác:  + Chủ thể kinh doanh là tổ chức doanh nghiệp là: 600.000 đồng/điểm kinh doanh/lần thẩm định.  + Chủ thể kinh doanh là hộ kinh doanh, cá nhân là: 200.000 đồng/điểm kinh doanh/lần thẩm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u vực thành phố, thị xã:  + Chủ thể kinh doanh là tổ chức doanh nghiệp là: 1.200.000 đồng/điểm kinh doanh/lần thẩm định.  + Chủ thể kinh doanh là hộ kinh doanh, cá nhân là: 400.000 đồng/điểm kinh doanh/lần thẩm định.  Các khu vực khác:  + Chủ thể kinh doanh là tổ chức doanh nghiệp là: 600.000 đồng/điểm kinh doanh/lần thẩm định.  + Chủ thể kinh doanh là hộ kinh doanh, cá nhân là: 200.000 đồng/điểm kinh doanh/lần thẩm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u vực thành phố, thị xã:  + Chủ thể kinh doanh là tổ chức doanh nghiệp là: 1.200.000 đồng/điểm kinh doanh/lần thẩm định.  + Chủ thể kinh doanh là hộ kinh doanh, cá nhân là: 400.000 đồng/điểm kinh doanh/lần thẩm định.  Các khu vực khác:  + Chủ thể kinh doanh là tổ chức doanh nghiệp là: 600.000 đồng/điểm kinh doanh/lần thẩm định.  + Chủ thể kinh doanh là hộ kinh doanh, cá nhân là: 200.000 đồng/điểm kinh doanh/lần thẩm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ồ sơ đề nghị cấp Giấy chứng nhận đủ điều kiện cửa hàng bán lẻ LPG chai bao gồ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Giấy đề nghị cấp Giấy chứng nhận đủ điều kiện cửa hàng bán lẻ LPG chai theo Mẫu số 05 tại Phụ lục kèm theo Nghị định 87/2017/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Bản sao hợp đồng bán LPG chai với thương nhân có giấy chứng nhận đủ điều kiện còn hiệu l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ài liệu chứng minh đáp ứng các điều kiện về phòng cháy và chữa chá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CỬA HÀNG BÁN LẺ LPG CH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18/NĐ-CP về kinh doanh k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1. Là thương nhân được thành lập theo quy định của pháp luật. 2. Có hợp đồng tối thiểu 1 năm bán LPG chai với thương nhân có giấy chứng nhận đủ điều kiện còn hiệu lực theo quy định tại Nghị định số 87/2017/NĐ-CP, trừ trường hợp cửa hàng trực thuộc của thương nhân. 3. Đáp ứng các điều kiện về phòng cháy và chữa cháy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25:06Z</dcterms:created>
  <dc:creator>Apache POI</dc:creator>
  <dc:description/>
  <dc:language>en-US</dc:language>
  <cp:lastModifiedBy/>
  <cp:revision>0</cp:revision>
  <dc:subject/>
  <dc:title/>
</cp:coreProperties>
</file>