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6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ản sao Trích lục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cấp bản sao trích lục hộ tịch nộp hồ sơ tại  - Bộ phận Tiếp nhận và Trả kết quả của Sở Tư pháp tỉnh Điện Biên;  - Bộ phận Tiếp nhận và Trả  kết quả của UBND cấp huyện; - Bộ phận Tiếp nhận và Trả  kết quả của UBND cấp xã.  (Cơ quan quản lý cơ sở dữ liệu hộ tịch tại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đối chiếu thông tin trong Tờ khai và tính hợp lệ của giấy tờ do người yêu cầu xuất trình hoặc nộp.</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ai thác, sử dụng thông tin trong cơ sở dữ liệu hộ tịch: 8.000 đồng/bản sao Trích lục/sự kiện hộ tịch đã đăng ký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cấp bản sao Trích lục hộ tịc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bản sao Trích lục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bản sao Trích lục hộ tịch) tại cơ quan đăng ký hộ tịch, người có yêu cầu cấp bản sao Trích lục hộ tịch phải xuất trình giấy tờ tuỳ thân; nộp các giấy tờ, tài liệu là thành phần hồ sơ cấp bản sao Trích lục hộ tịch theo quy định pháp luật hộ tịch. Trường hợp giấy tờ, tài liệu phải gửi kèm trong hồ sơ cấp bản sao Trích lục hộ tịch trực tiếp hoặ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bản sao Trích lục hộ tịch theo mẫu trong trường hợp người yêu cầu là cá nhân hoặc Văn bản yêu cầu cấp bản sao Trích lục hộ tịch nêu rõ lý do trong trường hợp người yêu cầu là cơ quan, tổ chức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TK yeu cau ban sao trich luc ho tic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yêu cầu cấp bản sao Giấy khai sinh, bản sao Trích lục hộ tịc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 cấp bản sao giấy khai sinh và trích lục hộ t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cấp bản sao Trích lục hộ tịc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Sở Tư pháp tỉnh Điện Biên; 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Trích lục hộ t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6:00Z</dcterms:created>
  <dc:creator>Apache POI</dc:creator>
  <dc:description/>
  <dc:language>en-US</dc:language>
  <cp:lastModifiedBy/>
  <cp:revision>0</cp:revision>
  <dc:subject/>
  <dc:title/>
</cp:coreProperties>
</file>