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63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bản sao Trích lục hộ tịc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cấp bản sao trích lục hộ tịch nộp hồ sơ tại Bộ phận tiếp nhận và trả kết quả thuộc UBND cấp huyện có thẩm quyền (Cơ quan quản lý cơ sở dữ liệu hộ tịch tại cấp huyệ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đối chiếu thông tin trong Tờ khai và tính hợp lệ của giấy tờ do người yêu cầu xuất trình hoặc nộp.</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yêu cầu cấp bản sao trích lục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Ngay sau khi tiếp nhận hồ sơ, nếu thấy hồ sơ đầy đủ và phù hợp, công chức làm công tác hộ tịch căn cứ vào Cơ sở dữ liệu hộ tịch, ghi nội dung bản sao trích lục hộ tịch, báo cáo Thủ trưởng cơ quan quản lý cơ sở dữ liệu hộ tịch ký cấp bản sao trích lục hộ tịch cho người yêu cầu.</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ai thác, sử dụng thông tin trong cơ sở dữ liệu hộ tịch: 8.000 đồng/bản sao Trích lục/sự kiện hộ tịch đã đăng ký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ai thác, sử dụng thông tin trong cơ sở dữ liệu hộ tịch: 8.000 đồng/bản sao Trích lục/sự kiện hộ tịch đã đăng ký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ai thác, sử dụng thông tin trong cơ sở dữ liệu hộ tịch: 8.000 đồng/bản sao Trích lục/sự kiện hộ tịch đã đăng ký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xác nhận thông tin hộ tịch. Trường hợp các thông tin cá nhân trong các giấy tờ này đã có trong Cơ sở dữ liệu quốc gia về dân cư (CSDLQGVDC), Cơ sở dữ liệu hộ tịch điện tử (CSDLHTĐT), được hệ thống điền tự động thì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cấp bản sao Trích lục hộ tịc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hận kết quả (bản sao Trích lục hộ tịch) tại cơ quan đăng ký hộ tịch, người có yêu cầu cấp bản sao Trích lục hộ tịch phải xuất trình giấy tờ tuỳ thân; nộp các giấy tờ, tài liệu là thành phần hồ sơ cấp bản sao Trích lục hộ tịch theo quy định pháp luật hộ tịch. Trường hợp giấy tờ, tài liệu phải gửi kèm trong hồ sơ cấp bản sao Trích lục hộ tịch trực tiếp hoặc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ề nghị bản sao Trích lục hộ tịch theo mẫu trong trường hợp người yêu cầu là cá nhân hoặc Văn bản yêu cầu cấp bản sao Trích lục hộ tịch nêu rõ lý do trong trường hợp người yêu cầu là cơ quan, tổ chức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TK yeu cau ban sao trich luc ho tic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ểu mẫu điện tử tương tác cấp bản sao Giấy khai sinh, bản sao Trích lục hộ tịc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BMDT tuong tac cap ban sao trich lu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cấp bản sao Trích lục hộ tịc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 Sở Tư pháp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Sở Tư pháp tỉnh Điện Biên; Bộ phận Tiếp nhận và Trả  kết quả của UBND cấp huyện,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ản sao Trích lục hộ tịc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37:27Z</dcterms:created>
  <dc:creator>Apache POI</dc:creator>
  <dc:description/>
  <dc:language>en-US</dc:language>
  <cp:lastModifiedBy/>
  <cp:revision>0</cp:revision>
  <dc:subject/>
  <dc:title/>
</cp:coreProperties>
</file>