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2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 - Bước 2: Học sinh, sinh viên thuộc đối tượng quy định tại Quyết định số 53/2015/QĐ-TTg nộp hồ sơ tới cơ sở giáo dục nghề nghiệp nơi học sinh, sinh viên đang theo học. - Bước 3: Thẩm định hồ sơ cấp chính sách nội trú 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 - Bước 4: Chi trả học bổng chính sách và các khoản hỗ trợ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nhận được hồ sơ đầy đủ, hợp lệ, học sinh, sinh viên được cấp học bổng chính sách và các khoản hỗ trợ khác 02 lần trong năm học: lần 01 cấp cho 06 tháng vào tháng 10 hoặc tháng 11 hằng năm; lần 02 cấp cho 06 tháng vào tháng 3 hoặc tháng 4 năm sau (được truy lĩnh trong lần chi tiếp theo nếu chưa nhận được học bổng chính sách và các khoản hỗ trợ khác theo thời gia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chính sách nội trú theo mẫu tại Mẫu số 1 ban hành kèm theo Thông tư số 08/2023/TT-BLĐTBXH. - 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 - Đối với học sinh, sinh viên ở lại trường trong dịp Tết Nguyên đán, ngoài một số giấy tờ trên phải bổ sung Đơn đề nghị xác nhận và cấp hỗ trợ theo mẫu tại Mẫu số 3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sở giáo dục nghề nghiệp công lập trực thuộc huyện, thị xã, thành phố trực thuộc tỉ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 - Thông tư sửa đổi, bổ sung một số điều của các Thông tư liên quan đến thủ tục hành chính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ác cơ sở giáo dục nghề nghiệp công lập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52:06Z</dcterms:created>
  <dc:creator>Apache POI</dc:creator>
  <dc:description/>
  <dc:language>en-US</dc:language>
  <cp:lastModifiedBy/>
  <cp:revision>0</cp:revision>
  <dc:subject/>
  <dc:title/>
</cp:coreProperties>
</file>