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26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7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điều chỉnh Giấy chứng nhận đủ điều kiện cửa hàng bán lẻ LPG cha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inh doanh khí</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ong thời gian 07 ngày làm việc kể từ ngày nhận được hồ sơ đầy đủ và hợp lệ, ủy ban nhân dân cấp huyện có trách nhiệm cấp lại Giấy chứng nhận đủ điều kiện cho thương nhân.</w:t>
      </w:r>
    </w:p>
    <w:p>
      <w:pPr>
        <w:pStyle w:val="Normal"/>
        <w:bidi w:val="0"/>
        <w:spacing w:lineRule="auto" w:line="276" w:before="0" w:after="0"/>
        <w:jc w:val="both"/>
        <w:rPr/>
      </w:pPr>
      <w:r>
        <w:rPr>
          <w:rFonts w:eastAsia="Times New Roman" w:cs="Times New Roman" w:ascii="Times New Roman" w:hAnsi="Times New Roman"/>
          <w:b w:val="false"/>
          <w:sz w:val="26"/>
        </w:rPr>
        <w:t>- Thời hạn của Giấy chứng nhận đủ điều kiện không thay đổi</w:t>
      </w:r>
    </w:p>
    <w:p>
      <w:pPr>
        <w:pStyle w:val="Normal"/>
        <w:bidi w:val="0"/>
        <w:spacing w:lineRule="auto" w:line="276" w:before="0" w:after="0"/>
        <w:jc w:val="both"/>
        <w:rPr/>
      </w:pPr>
      <w:r>
        <w:rPr>
          <w:rFonts w:eastAsia="Times New Roman" w:cs="Times New Roman" w:ascii="Times New Roman" w:hAnsi="Times New Roman"/>
          <w:b w:val="false"/>
          <w:sz w:val="26"/>
        </w:rPr>
        <w:tab/>
        <w:t xml:space="preserve"> - Ủy ban nhân dân cấp huyện tiếp nhận Hồ sơ đề nghị cấp điều chỉnh Giấy chứng nhận đủ điều kiện cửa hàng bán lẻ LPG chai của thương nhân. </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u vực thành phố, thị xã:  + Chủ thể kinh doanh là tổ chức doanh nghiệp là: 1.200.000 đồng/điểm kinh doanh/lần thẩm định.  + Chủ thể kinh doanh là hộ kinh doanh, cá nhân là: 400.000 đồng/điểm kinh doanh/lần thẩm định.  Các khu vực khác:  + Chủ thể kinh doanh là tổ chức doanh nghiệp là: 600.000 đồng/điểm kinh doanh/lần thẩm định.  + Chủ thể kinh doanh là hộ kinh doanh, cá nhân là: 200.000 đồng/điểm kinh doanh/lần thẩm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rFonts w:ascii="Times New Roman" w:hAnsi="Times New Roman" w:eastAsia="Times New Roman" w:cs="Times New Roman"/>
                <w:b w:val="false"/>
                <w:b w:val="false"/>
                <w:sz w:val="26"/>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u vực thành phố, thị xã:  + Chủ thể kinh doanh là tổ chức doanh nghiệp là: 1.200.000 đồng/điểm kinh doanh/lần thẩm định.  + Chủ thể kinh doanh là hộ kinh doanh, cá nhân là: 400.000 đồng/điểm kinh doanh/lần thẩm định.  Các khu vực khác:  + Chủ thể kinh doanh là tổ chức doanh nghiệp là: 600.000 đồng/điểm kinh doanh/lần thẩm định.  + Chủ thể kinh doanh là hộ kinh doanh, cá nhân là: 200.000 đồng/điểm kinh doanh/lần thẩm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rFonts w:ascii="Times New Roman" w:hAnsi="Times New Roman" w:eastAsia="Times New Roman" w:cs="Times New Roman"/>
                <w:b w:val="false"/>
                <w:b w:val="false"/>
                <w:sz w:val="26"/>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Khu vực thành phố, thị xã:  + Chủ thể kinh doanh là tổ chức doanh nghiệp là: 1.200.000 đồng/điểm kinh doanh/lần thẩm định.  + Chủ thể kinh doanh là hộ kinh doanh, cá nhân là: 400.000 đồng/điểm kinh doanh/lần thẩm định.  Các khu vực khác:  + Chủ thể kinh doanh là tổ chức doanh nghiệp là: 600.000 đồng/điểm kinh doanh/lần thẩm định.  + Chủ thể kinh doanh là hộ kinh doanh, cá nhân là: 200.000 đồng/điểm kinh doanh/lần thẩm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rFonts w:ascii="Times New Roman" w:hAnsi="Times New Roman" w:eastAsia="Times New Roman" w:cs="Times New Roman"/>
                <w:b w:val="false"/>
                <w:b w:val="false"/>
                <w:sz w:val="26"/>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Hồ sơ đề nghị cấp điều chỉnh Giấy chứng nhận đủ điều kiện cửa hàng bán lẻ LPG chai bao gồ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ồ sơ đề nghị cấp điều chỉnh Giấy chứng nhận đủ điều kiện cửa hàng bán lẻ LPG chai bao gồm:</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tài liệu liên quan chứng minh nội dung thay đổ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đề nghị điều chỉnh Giấy chứng nhận theo Mẫu số 12 tại Phụ lục kèm theo Nghị định 87/2018/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12.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Ủ ĐIỀU KIỆN CỬA HÀNG BÁN LẺ LPG CHAI</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18/NĐ-CP về kinh doanh k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6-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hay đổi về đăng ký kinh doanh; thay đổi địa điểm trụ sở chính; thay đổi thông tin liên quan đến thương nhân đăng ký;</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33:50Z</dcterms:created>
  <dc:creator>Apache POI</dc:creator>
  <dc:description/>
  <dc:language>en-US</dc:language>
  <cp:lastModifiedBy/>
  <cp:revision>0</cp:revision>
  <dc:subject/>
  <dc:title/>
</cp:coreProperties>
</file>