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2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ấp đổi giấy phép môi trường (cấp Huyện) (1.010724)</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Môi trườ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Tổ chức/cá nhân (Chủ dự án đầu tư, cơ sở) nộp hồ sơ đề nghị cấp đổi giấy  phép môi trường đến Bộ phận tiếp nhận và trả kết quả của UBND cấp huyệ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 Kiểm tra hồ sơ</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Cơ quan cấp phép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hẹn trả kết quả quả tới tổ chức/cá nhâ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Thẩm định hồ sơ, trả kết quả</w:t>
      </w:r>
    </w:p>
    <w:p>
      <w:pPr>
        <w:pStyle w:val="Normal"/>
        <w:bidi w:val="0"/>
        <w:spacing w:lineRule="auto" w:line="276" w:before="0" w:after="0"/>
        <w:jc w:val="both"/>
        <w:rPr/>
      </w:pPr>
      <w:r>
        <w:rPr>
          <w:rFonts w:eastAsia="Times New Roman" w:cs="Times New Roman" w:ascii="Times New Roman" w:hAnsi="Times New Roman"/>
          <w:b w:val="false"/>
          <w:sz w:val="26"/>
        </w:rPr>
        <w:t>Bước 3: Thẩm định hồ sơ, phê duyệt kết quả Thẩm định hồ sơ sau khi nhận hồ sơ đầy đủ, hợp lệ. - Cơ quan cấp phép nghiên cứu văn bản đề nghị cấp đổi kèm theo hồ sơ pháp lý có liên quan đến việc thay đổi của chủ dự án đầu tư, cơ sở. Trường hợp hồ sơ đầy đủ, hợp lệ, Cơ quan thẩm định cấp phép cấp đổi giấy phép môi trường cho chủ dự án đầu tư, cơ sở với thời hạn còn lại của giấy phép. - Trường hợp hồ sơ phải chỉnh sửa, bổ sung để bảo đảm đủ căn cứ cho việc cấp phép, cơ quan cấp phép hoặc cơ quan được ủy quyền có văn bản thông báo cho chủ dự án và nêu rõ các nội dung phải chỉnh sửa, bổ sung. Cơ quan cấp phép hoặc cơ quan được ủy quyền không yêu cầu chủ dự án, cơ sở thực hiện các công việc khác ngoài các nội dung trong văn bản thông báo yêu cầu chỉnh sửa, bổ sung hồ sơ này. Sau khi nhận được hồ sơ đầy đủ, hợp lệ, cơ quan cấp phép hoặc cơ quan được ủy quyền cấp đổi giấy phép môi trường cho chủ dự án đầu tư, cơ sở với thời hạn còn lại của giấy phép. - Cơ quan cấp phép có trách nhiệm công khai trên cổng thông tin điện tử của Ủy ban nhân dân cấp huyện quyết định phê duyệt kết quả cấp giấy phép môi trường. Bước 4. Trả kết quả Tổ chức, cá nhân nhận kết quả giải quyết TTHC thông qua Hệ thống Dịch vụ công trực tuyến toàn trình của Cơ quan thẩm định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10 ngày kể từ ngày nhận được hồ sơ đầy đủ,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10 ngày kể từ ngày nhận được hồ sơ đầy đủ,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10 ngày kể từ ngày nhận được hồ sơ đầy đủ,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ản chính văn bản đề nghị cấp đổi giấy phép môi trường của chủ dự án đầu tư, cơ sở (mẫu quy định tại Phụ lục XIV ban hành kèm theo Nghị định số 08/2022/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IVVnbnnghcpigiyphpmitrng.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1 bản sao hồ sơ pháp lý có liên quan đến việc thay đổi trong trường hợp có thay đổi tên dự án đầu tư, cơ sở, khu sản xuất, kinh doanh, dịch vụ tập trung, cụm công nghiệp hoặc chủ dự án đầu tư,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ép môi trường cấp đổi (mẫu số 40 Phụ lục II phần phụ lục ban hành kèm theo Thông tư số 07/2025/TT-BTNM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ay đổi tên dự án đầu tư, cơ sở hoặc chủ dự án đầu tư, cơ sở khác với giấy phép môi trường đã được cấ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ấy phép môi trư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4:05Z</dcterms:created>
  <dc:creator>Apache POI</dc:creator>
  <dc:description/>
  <dc:language>en-US</dc:language>
  <cp:lastModifiedBy/>
  <cp:revision>0</cp:revision>
  <dc:subject/>
  <dc:title/>
</cp:coreProperties>
</file>