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hồ sơ đề nghị cấp giấy chứng nhận đủ điều kiện hoạt động điểm cung cấp dịch vụ trò chơi điện tử công cộng gửi một bộ hồ sơ tới Trực tiếp tại Bộ phận tiếp nhận và trả kết quả thuộc Văn phòng Sở Thông tin và Truyền thông tỉnh Điện Biên hoặc qua hệ thống bưu chính (đối với tổ chức), Trực tiếp tại Bộ phận tiếp nhận và trả kết quả thuộc Văn phòng HĐND, UBND cấp huyện hoặc qua hệ thống bưu chính (đối với cá nhân).</w:t>
      </w:r>
    </w:p>
    <w:p>
      <w:pPr>
        <w:pStyle w:val="Normal"/>
        <w:bidi w:val="0"/>
        <w:spacing w:lineRule="auto" w:line="276" w:before="0" w:after="0"/>
        <w:jc w:val="both"/>
        <w:rPr/>
      </w:pPr>
      <w:r>
        <w:rPr>
          <w:rFonts w:eastAsia="Times New Roman" w:cs="Times New Roman" w:ascii="Times New Roman" w:hAnsi="Times New Roman"/>
          <w:b w:val="false"/>
          <w:sz w:val="26"/>
        </w:rPr>
        <w:t>- Cơ quan cấp giấy chứng nhận chủ trì xem xét tính đầy đủ của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nhận được hồ sơ theo quy định, cơ quan cấp giấy chứng nhận thẩm định hồ sơ, kiểm tra thực tế và 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val="false"/>
          <w:sz w:val="26"/>
        </w:rPr>
        <w:t>- Trường hợp từ chối, cơ quan cấp giấy chứng nhận có trách nhiệm thông báo bằng văn bản trong đó nêu rõ lý do từ chối cho tổ chức, cá nhân biết.</w:t>
      </w:r>
    </w:p>
    <w:p>
      <w:pPr>
        <w:pStyle w:val="Normal"/>
        <w:bidi w:val="0"/>
        <w:spacing w:lineRule="auto" w:line="276" w:before="0" w:after="0"/>
        <w:jc w:val="both"/>
        <w:rPr/>
      </w:pPr>
      <w:r>
        <w:rPr>
          <w:rFonts w:eastAsia="Times New Roman" w:cs="Times New Roman" w:ascii="Times New Roman" w:hAnsi="Times New Roman"/>
          <w:b w:val="false"/>
          <w:sz w:val="26"/>
        </w:rPr>
        <w:t>- 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như ban đ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cấp giấy chứng nhận; - Thông qua dịch vụ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cơ quan cấp giấy chứng nhận; - Thông qua dịch vụ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Ủ ĐIỀU KIỆN  HOẠT ĐỘNG ĐIỂM CUNG CẤP DỊCH VỤ TRÒ CHƠI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5. ĐƠN ĐỀ NGHỊ CẤP GIẤY CHỨNG NHẬN ĐỦ ĐIỀU KIỆN HOẠT ĐỘNG ĐIỂM CUNG CẤP DỊCH VỤ TRÒ CHƠI ĐIỆN T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giấy đăng ký kinh doanh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chứng minh nhân dân/thẻ căn cước công dân/hộ chiếu của chủ điểm cấp dịch vụ trò chơi điện tử công cộng đối với trường hợp chủ điểm là cá nhân;/ -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tổ chức,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Ủ ĐIỀU KIỆN  HOẠT ĐỘNG ĐIỂM CUNG CẤP DỊCH VỤ TRÒ CHƠI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6. ĐƠN ĐỀ NGHỊ CẤP GIẤY CHỨNG NHẬN ĐỦ ĐIỀU KIỆN HOẠT ĐỘNG ĐIỂM CUNG CẤP DỊCH VỤ TRÒ CHƠI ĐIỆN T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giấy đăng ký kinh doanh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chứng minh nhân dân/thẻ căn cước công dân/hộ chiếu của chủ điểm cấp dịch vụ trò chơi điện tử công cộng đối với trường hợp chủ điểm là cá nhân;/ -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Thông tin và Truyền thô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Thông tin và Truyền thông,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ực tiếp tại Bộ phận tiếp nhận và trả kết quả thuộc Văn phòng Sở Thông tin và Truyền thông tỉnh Điện Biên hoặc qua hệ thống bưu chính (đối với tổ chức), Trực tiếp tại Bộ phận tiếp nhận và trả kết quả thuộc Văn phòng HĐND, UBND cấp huyện hoặc qua hệ thống bưu chính (đối với cá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ổ chức, cá nhân được cấp Giấy chứng nhận đủ điều kiện hoạt động điểm cung cấp dịch vụ trò chơi điện tử công cộng khi đáp ứng các điều kiện sau đây: 1. Có đăng ký kinh doanh điểm cung cấp dịch vụ trò chơi điện tử công cộng. 2.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 3.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 4.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 5. Bảo đảm đủ ánh sáng, độ chiếu sáng đồng đều trong phòng máy; 6. Có thiết bị và nội quy phòng cháy, chữa cháy theo quy định về phòng, chống cháy, nổ của Bộ Công an; 7. Nộp lệ phí 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8:06Z</dcterms:created>
  <dc:creator>Apache POI</dc:creator>
  <dc:description/>
  <dc:language>en-US</dc:language>
  <cp:lastModifiedBy/>
  <cp:revision>0</cp:revision>
  <dc:subject/>
  <dc:title/>
</cp:coreProperties>
</file>