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di dời công trình cho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di dời công trình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Việc kiểm tra được thực hiện như sau: +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 +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 +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di dời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di dời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giấy phép di dời công trình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và 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01 giấy phép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và 15 ngày đối với nhà ở riêng lẻ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di dời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tài liệu quy định tại Khoản 2, Khoản 3, Khoản 4 và Khoản 5 Điều 97 Luật Xây dựng năm 2014 bao gồm:  + Bản sao giấy tờ chứng minh quyền sử dụng đất nơi công trình sẽ di dời đến và giấy tờ hợp pháp về sở hữu công trình theo quy định của pháp luật. +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 + Báo cáo kết quả khảo sát đánh giá chất lượng hiện trạng của công trình do tổ chức, cá nhân có đủ điều kiện năng lực thực hiện.  + Phương án di dời do tổ chức, cá nhân có đủ điều kiện năng lực thực hiện gồm: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 phần bản vẽ biện pháp thi công di dời công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iấy phép xây dựng có đóng dấu của cơ quan có thẩm quyền cấp giấy phép xây dựng theo quy định của Nghị định 175/2024..</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4:44Z</dcterms:created>
  <dc:creator>Apache POI</dc:creator>
  <dc:description/>
  <dc:language>en-US</dc:language>
  <cp:lastModifiedBy/>
  <cp:revision>0</cp:revision>
  <dc:subject/>
  <dc:title/>
</cp:coreProperties>
</file>