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di dờ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đến Bộ phận tiếp nhận và trả kết quả giải quyết thủ tục hành chính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 Cấp giấy phép xây dựng nhà ở riêng lẻ: 50.000 đồng /giấy phép.)</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 Cấp phép cây dựng các công trình: 100.000 đồng/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di dời công trình theo Mẫu số 1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cap GPXD di doi CT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sao giấy tờ chứng minh quyền sử dụng đất nơi công trình sẽ di dời đến và giấy tờ hợp pháp về sở hữu công trìn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o cáo kết quả khảo sát đánh giá chất lượng hiện trạng của công trình do tổ chức, cá nhân có đủ điều kiện năng lực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án di dời do tổ chức, cá nhân có đủ điều kiện năng lực thực hiện gồm: +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 + Phần bản vẽ biện pháp thi công di dời công tr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7:12Z</dcterms:created>
  <dc:creator>Apache POI</dc:creator>
  <dc:description/>
  <dc:language>en-US</dc:language>
  <cp:lastModifiedBy/>
  <cp:revision>0</cp:revision>
  <dc:subject/>
  <dc:title/>
</cp:coreProperties>
</file>