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hoạt động đối với cơ sở trợ giúp xã hội thuộc thẩm quyền của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nộp 01 bộ hồ sơ theo quy định gử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5 ngày làm việc kể từ ngày nhận đủ hồ sơ theo quy định, Phòng Lao động - Thương binh và Xã hội có trách nhiệm cấp giấy phép hoạt động. Trường hợp không đồng ý thì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photocopy giấy chứng nhận đăng ký thành lập cơ sở hoặc quyết định thành lậ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ờ khai đề nghị cấp giấy phép hoạt động của cơ sở theo Mẫu số 09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được cấp giấy phép hoạt động khi có đủ các điều kiện sau đây:  -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  -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  - Có nhân viên trực tiếp tư vấn, chăm sóc đối tượng.  -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2:54Z</dcterms:created>
  <dc:creator>Apache POI</dc:creator>
  <dc:description/>
  <dc:language>en-US</dc:language>
  <cp:lastModifiedBy/>
  <cp:revision>0</cp:revision>
  <dc:subject/>
  <dc:title/>
</cp:coreProperties>
</file>