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m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hồ sơ đề nghị cấp giấy phép xây dựng công trình cấp đặc biệt, cấp I, cấp II cho Trung tâm phục vụ hành chính công tỉnh.</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công trình cấp đặc biệt, cấp I, cấp II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quy định chi tiết một số điều và biện pháp thi hành Luật Xây dựng về quản lý hoạt động xây dựng.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 +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  +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 công trình cấp đặc biệt, cấp I, cấp II.</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 công trình cấp đặc biệt, cấp I, cấp II.</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xây dựng công trình cấp đặc biệt, cấp I, cấp I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01 giấy phép.  (Trường hợp hồ sơ nộp trực tuyến: 0 đồng/GPXD)</w:t>
              <w:br/>
              <w:t>File đính kèm: 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1.1) Đối với công trình không theo tuyế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áo cáo kết quả thẩm tra thiết kế xây dựng (nếu có) theo quy định tại khoản 5 Điều 43 Nghị định số 175/2024/NĐ-CP, Nghị định số 105/2025/NĐ-CP và Nghị định số 144/2025/NĐ-CP;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thiết kế xây  dựng: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5:00Z</dcterms:created>
  <dc:creator>Apache POI</dc:creator>
  <dc:description/>
  <dc:language>en-US</dc:language>
  <cp:lastModifiedBy/>
  <cp:revision>0</cp:revision>
  <dc:subject/>
  <dc:title/>
</cp:coreProperties>
</file>