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cho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công trình cấp III, cấp IV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 +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  +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 công trình cấp III, cấp IV.</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 công trình cấp III, cấp IV.</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xây dựng công trình cấp III, cấp IV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1.1) Đối với công trình không theo tuyế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Và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Hồ sơ thiết kế xây dựng: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7) Đối với công trình nhà ở riêng lẻ:</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thiết kế xây dựng:  +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 +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 theo quy định của Nghị định 175</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8:24Z</dcterms:created>
  <dc:creator>Apache POI</dc:creator>
  <dc:description/>
  <dc:language>en-US</dc:language>
  <cp:lastModifiedBy/>
  <cp:revision>0</cp:revision>
  <dc:subject/>
  <dc:title/>
</cp:coreProperties>
</file>