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cho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công trình cấp III, cấp IV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Việc kiểm tra được thực hiện như sau: +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 +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  +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 công trình cấp III, cấp IV.</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 công trình cấp III, cấp IV.</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xây dựng công trình cấp III, cấp IV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GPXD đối với công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GPXD đối với nhà ở riêng lẻ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  (Trường hợp hồ sơ nộp trực tuyến: 0 đồng/GPXD)</w:t>
              <w:br/>
              <w:t>File đính kèm: 04NQQPPLK21_000119.07.2025_09h30p09_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  (Trường hợp hồ sơ nộp trực tuyến: 0 đồng/GPXD)</w:t>
              <w:br/>
              <w:t>File đính kèm: 04NQQPPLK21_000119.07.2025_09h30p09_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GPXD đối với công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GPXD đối với nhà ở riêng lẻ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1.1) Đối với công trình không theo tuyế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2) Đối với công trình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áo cáo kết quả thẩm tra thiết kế xây dựng (nếu có) theo quy định tại khoản 5 Điều 43 Nghị định số 175/2024/NĐ-CP, Nghị định số 105/2025/NĐ-CP và Nghị định số 144/2025/NĐ-CP;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3) Đối với công trình tôn gi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4) Đối với công trình tín ngư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5/2024/NĐ-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5) Đối với công trình tượng đài, tranh hoành tr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6) Đối với công trình của các cơ quan ngoại giao và tổ chức quốc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7) Đối với công trình nhà ở riêng lẻ:</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thiết kế xây dựng:  +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 +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Có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45:42Z</dcterms:created>
  <dc:creator>Apache POI</dc:creator>
  <dc:description/>
  <dc:language>en-US</dc:language>
  <cp:lastModifiedBy/>
  <cp:revision>0</cp:revision>
  <dc:subject/>
  <dc:title/>
</cp:coreProperties>
</file>