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9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hoạt động xây dựng cho nhà thầu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Sở Xây dựng xem xét, cấp giấy phép hoạt động xây dựng cho nhà thầu nước ngoài theo Mẫu số 05 (đối với tổ chức), Mẫu số 06 (đối với cá nhân) Phụ lục III Nghị định số 15/2021/NĐ-CP. Trường hợp không cấp, Sở Xây dựng phải trả lời bằng văn bản cho nhà thầu và nêu rõ lý do.</w:t>
      </w:r>
    </w:p>
    <w:p>
      <w:pPr>
        <w:pStyle w:val="Normal"/>
        <w:bidi w:val="0"/>
        <w:spacing w:lineRule="auto" w:line="276" w:before="0" w:after="0"/>
        <w:jc w:val="both"/>
        <w:rPr/>
      </w:pPr>
      <w:r>
        <w:rPr>
          <w:rFonts w:eastAsia="Times New Roman" w:cs="Times New Roman" w:ascii="Times New Roman" w:hAnsi="Times New Roman"/>
          <w:b w:val="false"/>
          <w:sz w:val="26"/>
        </w:rPr>
        <w:t>- Nhà thầu nước ngoài nộp trực tiếp, qua dịch vụ bưu chính hoặc trực tuyến 01 bộ hồ sơ đề nghị cấp giấy phép hoạt động xây dựng cho TBộ phận Tiếp nhận và trả kết quả của Sở Xây dựng (SN 898, Đường Võ Nguyên Giáp, tổ 3, Phường Mường Thanh, TP Điện Biên Phủ, tỉnh Điện Biên).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000.000 đồng/giấy phép Đồng (Lệ phí: 2.0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000.000 đồng/giấy phép Đồng (Lệ phí: 2.0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000.000 đồng/giấy phép Đồng (Lệ phí: 2.0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hoạt động xây dựng theo Mẫu số 01 (đối với tổ chức) hoặc Mẫu số 04 (đối với cá nhân) Phụ lục số III Nghị định số 15/2021/NĐ-CP. Đơn phải làm bằng tiếng Vi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ap giay phep HĐXD doi voi nha thau la ca nhan.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Cap Giay phep HDXD doi voi nha thau la to chu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oặc bản sao điện tử về kết quả đấu thầu hoặc quyết định chọn thầu hợp pháp (nếu bằng tiếng nước ngoài phải được dịch ra tiếng Việt và được công chứng, chứng thực theo quy định của pháp luật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oặc bản sao điện tử giấy phép thành lập hoặc Giấy chứng nhận đăng ký kinh doanh đối với tổ chức và chứng chỉ hành nghề (nếu có) của nước nơi mà nhà thầu nước ngoài mang quốc tịch cấp và phải được hợp pháp hóa lãnh sự, trừ trường hợp Điều ước quốc tế mà Việt Nam và các nước có liên quan là thành viên có quy định về miễn trừ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hỉ hành nghề (nếu có) của nước mà nhà thầu mang quốc tịch cấp, được dịch ra tiếng Việt, bản dịch được công chứng, chứng thực theo quy định của pháp luật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ểu báo cáo kinh nghiệm hoạt động liên quan đến các công việc nhận thầu theo Mẫu số 02 Phụ lục III Nghị định số 15/2021/NĐ-CP và bản sao có chứng thực hoặc bản sao điện tử báo cáo tổng hợp kiểm toán tài chính trong 03 năm gần nhất (đối với trường hợp không thực hiện theo quy định của pháp luật về đấu th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o cao kinh nghiem lien quan den cac cong viec nhan tha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 nếu bằng tiếng nước ngoài phải được dịch ra tiếng Việt và được công chứng, chứng thực theo quy định của pháp luật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ủy quyền hợp pháp đối với người không phải là người đại diện theo pháp luật của nhà thầu nếu bằng tiếng nước ngoài phải được dịch ra tiếng Việt và được công chứng, chứng thực theo quy định của pháp luật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y uy quye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oặc bản sao điện tử quyết định phê duyệt dự án hoặc quyết định đầu tư hoặc giấy chứng nhận đầu tư của dự án/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Việt Nam định cư ở nước ngoài, 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Giấy phép hoạt động xây dựng cho nhà thầu nước ngoài, Quyết định cấp Giấy phép hoạt động xây dựng cho nhà thầu nước ngoài theo Mẫu số 05 Phụ lục III Nghị định số 15/2021/NĐ-CP và Quyết định cấp Giấy phép hoạt động xây dựng cho cá nhân nước ngoài theo Mẫu số 06 Phụ lục III Nghị định số 15/2021/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hà thầu nước ngoài được cấp giấy phép hoạt động xây dựng khi có quyết định trúng thầu hoặc được chọn thầu của chủ đầu tư/nhà thầu chính (phụ). -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 - Nhà thầu nước ngoài phải cam kết thực hiện đầy đủ các quy định của pháp luật Việt Nam có liên quan đến hoạt động nhận thầu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4:19Z</dcterms:created>
  <dc:creator>Apache POI</dc:creator>
  <dc:description/>
  <dc:language>en-US</dc:language>
  <cp:lastModifiedBy/>
  <cp:revision>0</cp:revision>
  <dc:subject/>
  <dc:title/>
</cp:coreProperties>
</file>