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2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sửa chữa, cải tạo công trình cho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ngày tiếp nhận hồ sơ, cơ quan có thẩm quyền cấp giấy phép xây dựng sửa chữa, cải tạo công trình phải tổ chức thẩm định hồ sơ, kiểm tra thực địa, thông báo 1 lần bằng văn bản cho chủ đầu tư bổ sung, hoàn thiện hồ sơ nếu tài liệu còn thiếu, tài liệu không đúng quy định hoặc không đúng thực tế.</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bổ sung hồ sơ nhưng chưa đáp ứng được yêu cầu theo văn bản thông báo, cơ quan có thẩm quyền cấp giấy phép xây dựng sửa chữa, cải tạo công trình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Cơ quan có thẩm quyền cấp giấy phép sửa chữa, cải tạo công trình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sửa chữa, cải tạo công trình xây dựng.</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ủ hồ sơ hợp lệ, cơ quan có thẩm quyền có trách nhiệm xem xét cấp giấy phép sửa chữa, cải tạo công trình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  (Trường hợp hồ sơ nộp trực tuyến: 0 đồng/GPXD)</w:t>
              <w:br/>
              <w:t>File đính kèm: 04NQQPPLK21_000119.07.2025_09h30p09_signe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0 đồng  (Trường hợp hồ sơ nộp trực tuyến: 0 đồng/GPX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đối với nhà ở riêng lẻ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1) Đối với công trình không theo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01PL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loại giấy tờ hợp pháp về đất đai để cấp phép xây dựng theo quy định tại Điều 53 Nghị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2) Đối với công trình theo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01PL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ản thông báo kết quả thẩm định của cơ quan chuyên môn về xây dựng và hồ sơ bản vẽ thiết kế cơ sở được đóng dấu xác nhận kèm theo (nếu có); báo cáo kết quả thẩm tra thiết kế xây dựng (nếu có) theo quy định tại khoản 5 Điều 43 Nghị định số 175/2024/NĐ-CP, Nghị định số 105/2025/NĐ-CP và Nghị định số 144/2025/NĐ-CP;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3) Đối với công trình tôn giáo:</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cito.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ản thông báo kết quả thẩm định của cơ quan chuyên môn về xây dựng và hồ sơ bản vẽ thiết kế cơ sở được đóng dấu xác nhận kèm theo (nếu có); báo cáo kết quả thẩm tra thiết kế xây dựng (nếu có) theo quy định tại khoản 5 Điều 43 Nghị định số 175/2024/NĐ-CP, Nghị định số 105/2025/NĐ-CP và Nghị định số 144/2025/NĐ-CP;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chuyên môn về tôn giáo thuộc Ủy ban nhân dân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4) Đối với công trình tín ngư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cito.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 (đối với công trình xây dựng có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55 Nghị định số 175/2024/NĐ-CP,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5) Đối với công trình tượng đài, tranh hoành tr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cito.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quản lý nhà nước về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6) Đối với công trình của các cơ quan ngoại giao và tổ chức quốc t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cito.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nếu có) theo quy định tại khoản 5 Điều 43 Nghị định số 175/2024/NĐ-CP, Nghị định số 105/2025/NĐ-CP và Nghị định số 144/2025/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điều khoản quy định của Hiệp định hoặc thỏa thuận đã được ký kết với Chính phủ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7) Đối với công trình nhà ở riêng lẻ:</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sửa chữa, cải tạo  công trình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cito.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xã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ồ sơ thiết kế xây dựng:  + Đối với nhà ở riêng lẻ của hộ gia đình, cá nhân: 02 bộ bản vẽ thiết kế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 +  Đối với nhà ở riêng lẻ của tổ chức: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phép xây dựng kèm theo hồ sơ thiết kế trình xin cấp giấy phép xây dựng có đóng dấu của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4/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phòng cháy, chữa cháy và cứu nạn, cứu h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Có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18:32Z</dcterms:created>
  <dc:creator>Apache POI</dc:creator>
  <dc:description/>
  <dc:language>en-US</dc:language>
  <cp:lastModifiedBy/>
  <cp:revision>0</cp:revision>
  <dc:subject/>
  <dc:title/>
</cp:coreProperties>
</file>