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đến Bộ phận tiếp nhận và trả kết quả giải quyết thủ tục hành chính của Ủy ban nhân dân cấp huyện. -</w:t>
      </w:r>
    </w:p>
    <w:p>
      <w:pPr>
        <w:pStyle w:val="Normal"/>
        <w:bidi w:val="0"/>
        <w:spacing w:lineRule="auto" w:line="276" w:before="0" w:after="0"/>
        <w:jc w:val="both"/>
        <w:rPr/>
      </w:pPr>
      <w:r>
        <w:rPr>
          <w:rFonts w:eastAsia="Times New Roman" w:cs="Times New Roman" w:ascii="Times New Roman" w:hAnsi="Times New Roman"/>
          <w:b w:val="false"/>
          <w:sz w:val="26"/>
        </w:rPr>
        <w:t>Công chức, viên chức tại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ngày đối với công trình và 15 ngày đối với nhà ở riêng lẻ kể từ ngày nhận đủ hồ sơ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ngày đối với công trình và 15 ngày đối với nhà ở riêng lẻ kể từ ngày nhận đủ hồ sơ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ngày đối với công trình và 15 ngày đối với nhà ở riêng lẻ kể từ ngày nhận đủ hồ sơ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tại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cap GPXD sua chua cai tao CT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về quyền sở hữu, quản lý, sử dụng công trì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ành phần hồ sơ khác cho từng loại công trình, cụ thể như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Đối với công trình không theo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Đối với công trình theo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Đối với công trình tôn gi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ối với công trình tín ng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ông trình trên lô đất kèm theo sơ đồ vị trí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ác tầng, các mặt đứng và mặt cắt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móng và mặt cắt móng kèm theo sơ đồ đấu nối hệ thống hạ tầng kỹ thuật bên ngoài công trình gồm cấp nước, thoát nước, cấp đ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ông trình xây dựng có công trình liền kề phải có bản cam kết bảo đảm an toàn đối với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chuyên môn về tín ngưỡng thuộc Ủy ban nhân dân cấp tỉnh; báo cáo kết quả thẩm tra thiết kế xây dựng đối với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ín ngưỡng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ối với công trình tượng đài, tranh hoành tr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Đối với công trình của các cơ quan ngoại giao và tổ chức quốc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 hoặc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Đối với công trình nhà ở riêng l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chứng minh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ông trình trên lô đất kèm theo sơ đồ vị trí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các tầng, các mặt đứng và mặt cắt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mặt bằng móng và mặt cắt móng kèm theo sơ đồ đấu nối hệ thống hạ tầng kỹ thuật bên ngoài công trình gồm cấp nước, thoát nước, cấp đ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ông trình xây dựng có công trình liền kề phải có bản cam kết bảo đảm an toàn đối với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9:33Z</dcterms:created>
  <dc:creator>Apache POI</dc:creator>
  <dc:description/>
  <dc:language>en-US</dc:language>
  <cp:lastModifiedBy/>
  <cp:revision>0</cp:revision>
  <dc:subject/>
  <dc:title/>
</cp:coreProperties>
</file>