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sửa chữa, cải tạo công trình: +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ố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ngày tiếp nhận hồ sơ, cơ quan có thẩm quyền cấp giấy phép xây dựng sửa chữa, cải tạo công trình phải tổ chức thẩm định hồ sơ, kiểm tra thực địa, thông báo 1 lần bằng văn bản cho chủ đầu tư bổ sung, hoàn thiện hồ sơ nếu tài liệu còn thiếu, tài liệu không đúng quy định hoặc không đúng thực tế.</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bổ sung hồ sơ nhưng chưa đáp ứng được yêu cầu theo văn bản thông báo, cơ quan có thẩm quyền cấp giấy phép xây dựng sửa chữa, cải tạo công trình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Cơ quan có thẩm quyền cấp giấy phép sửa chữa, cải tạo công trình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sửa chữa, cải tạo công trình xây dựng.</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ủ hồ sơ hợp lệ, cơ quan có thẩm quyền có trách nhiệm xem xét cấp giấy phép sửa chữa, cải tạo công trình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01 giấy phép.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2) Đối với công trình theo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 Hoặc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ản thông báo kết quả thẩm định của cơ quan chuyên môn về xây dựng và hồ sơ bản vẽ thiết kế cơ sở được đóng dấu xác nhận kèm theo (nếu có); báo cáo kết quả thẩm tra thiết kế xây dựng theo quy định tại khoản 54 Điều 43 Nghị định này;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3) Đối với công trình tôn giáo:</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 Và văn bản chấp thuận về sự cần thiết xây dựng và quy mô công trình của cơ quan chuyên môn về tôn giáo thuộc Ủy ban nhân dân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4) Đối với công trình tín ngư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của  cơ q 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55 Nghị định số 179/2024/NĐ-CP,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 Hồ sơ thiết kế xây dựng: 02 bộ bản vẽ thiết kế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 (đối với công trình xây dựng có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5) Đối với công trình tượng đài, tranh hoành tr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 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54 Điều 43 Nghị định số 175/2024/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 hiết kế xây  dựng  triển khai sau thiết kế cơ sở (thiết kế bản vẽ thi công đối với dự án chỉ yêu cầu lập Báo cáo kinh tế - kỹ thuật) được phê duyệt và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quản lý nhà nước về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6) Đối với công trình của các cơ quan ngoại giao và tổ chức quốc t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54 Điều 43 Nghị định số 175/2024/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điều khoản  quy định  của Hiệp  định  hoặc  thỏa  thuận đã được ký kết với Chính phủ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1) Đối với công trình không theo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loại giấy tờ  hợp pháp về đất đai để cấp phép xây dựng theo quy định tại Điều 53 Nghị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54 Điều 43 Nghị định số 175/2024/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ố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sửa chữa, cải tạo công trình xây dựng kèm theo hồ sơ thiết kế trình xin cấp giấy phép xây dựng có đóng dấu của cơ quan có thẩm quyền cấp giấy phép xây dựng. ..</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2:26Z</dcterms:created>
  <dc:creator>Apache POI</dc:creator>
  <dc:description/>
  <dc:language>en-US</dc:language>
  <cp:lastModifiedBy/>
  <cp:revision>0</cp:revision>
  <dc:subject/>
  <dc:title/>
</cp:coreProperties>
</file>