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kiểm tra tính chính xác, đầy đủ của hồ sơ,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về quyền sở hữu, quản lý, sử dụng công trì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cap GPXD sua chua cai tao CT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ành phần hồ sơ khác cho từng loại công trình, cụ thể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Đối với công trình không theo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Đối với công trình theo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Đối với công trình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ối với công trình tín ng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ông trình trên lô đất kèm theo sơ đồ vị trí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ác tầng, các mặt đứng và mặt cắt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móng và mặt cắt móng kèm theo sơ đồ đấu nối hệ thống hạ tầng kỹ thuật bên ngoài công trình gồm cấp nước, thoát nước, cấp đ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ông trình xây dựng có công trình liền kề phải có bản cam kết bảo đảm an toàn đối với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chuyên môn về tín ngưỡng thuộc Ủy ban nhân dân cấp tỉnh; báo cáo kết quả thẩm tra thiết kế xây dựng đối với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ín ngưỡng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ối với công trình tượng đài, tranh hoành tr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Đối với công trình của các cơ quan ngoại giao và tổ chức quốc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 hoặc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PXD có đóng dấu của cơ quan có thẩm quyền cấp GPXD</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0:51Z</dcterms:created>
  <dc:creator>Apache POI</dc:creator>
  <dc:description/>
  <dc:language>en-US</dc:language>
  <cp:lastModifiedBy/>
  <cp:revision>0</cp:revision>
  <dc:subject/>
  <dc:title/>
</cp:coreProperties>
</file>