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34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giấy xác nhận công dân Việt Nam thường trú khu vực biên giới đủ điều kiện nhận trẻ em của nước láng giềng cư trú ở khu vực biên giới làm con nuô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ông dân Việt Nam thường trú ở khu vực biên giới nộp hồ sơ cho Bộ phận Tiếp nhận và trả kết quả UBND cấp huyện nơi thường trú; - Ủy ban nhân dân cấp huyện kiểm tra hồ sơ và xác nhận nếu người nhận con nuôi có đủ điều kiện nuôi con nuôi theo quy định của pháp luật Việt Nam. Văn bản xác nhận đủ điều kiện được trả cho người có yêu cầu qua thư điện tử, Kho quản lý dữ liệu điện tử, hệ thống bưu chính hoặc tại Ủy ban nhân dân cấp huyện; - Sau khi đăng ký nuôi con nuôi tại cơ quan có thẩm quyền của nước láng giềng, người nhận con nuôi phải làm thủ tục ghi chú việc nuôi con nuôi tại Ủy ban nhân dân cấp huyện nơi người đó cư trú theo quy định của pháp luật về hộ t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nhận con nuôi lựa chọn nộp hồ sơ cho Ủy ban nhân dân cấp huyện thông qua hình thức nộp trực tiếp, gửi hồ sơ qua hệ thống bưu chính hoặc nộp trực tuyến theo quy định của pháp luật về thực hiện thủ tục hành chính trên môi trường điện t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nhận con nuôi lựa chọn nộp hồ sơ cho Ủy ban nhân dân cấp huyện thông qua hình thức nộp trực tiếp, gửi hồ sơ qua hệ thống bưu chính hoặc nộp trực tuyến theo quy định của pháp luật về thực hiện thủ tục hành chính trên môi trường điện t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nhận con nuôi lựa chọn nộp hồ sơ cho Ủy ban nhân dân cấp huyện thông qua hình thức nộp trực tiếp, gửi hồ sơ qua hệ thống bưu chính hoặc nộp trực tuyến theo quy định của pháp luật về thực hiện thủ tục hành chính trên môi trường điện t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trong trường hợp TTHC có cung cấp dịch vụ công trực tuyến và người có yêu cầu lựa chọn nộp hồ sơ theo hình thức trực tuyến thì người yêu cầu cung cấp thông tin theo hướng dẫn trên Cổng dịch vụ công theo biểu mẫu điện tử tương tác dưới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ểu mẫu điện tử tương tác Cấp giấy xác nhận công dân Việt Nam thường trú ở khu vực biên giới đủ điều kiện nhận trẻ em của nước láng giềng cư trú ở khu vực biên giới làm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NỘI DUNG MẪU ĐIỆN TỬ CẤP GIẤY XÁC NHẬN CÔNG DÂN VN THƯỜNG TRÚ Ở KV BIÊN GIỚI ĐỦ ĐK NHẬN C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chứng minh nơi thường trú của người nhận con nuôi khi đề nghị UBND cấp xã lập Văn bản xác nhận hoàn cảnh gia đình, tình trạng chỗ ở, điều kiện kinh tế hoặc khi nộp hồ sơ tại Sở Tư pháp,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ó trong hồ sơ của người nhận con nuôi do cơ quan, tổ chức, người có thẩm quyền lập, cấp, xác nhận mà bị tẩy xoá, sửa chữa làm sai lệch nội dung hoặc thông tin trong các văn bản, giấy tờ được khai không đúng sự thật thì không có giá trị sử dụng. Người thực hiện hành vi tẩy xoá, sửa chữa làm sai lệch nội dung hoặc khai thông tin không đúng sự thật bị xử lý vi phạm theo quy định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nhận con nuôi trong nước (nếu người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Đơn xin con nuôi trong nướ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ộ chiếu, Chứng minh nhân dân hoặc giấy tờ có giá trị thay th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iếu lý lịch tư phá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nhận con nuôi là cặp vợ chồng nhận con nuôi: Giấy chứng nhận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nhận con nuôi là người độc thân nhận con nuôi: Giấy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 do cơ sở y tế cấp huyện trở lê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xác nhận hoàn cảnh gia đình, tình trạng chỗ ở, điều kiện kinh tế của người nhận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Văn bản xác nhận hoàn cảnh gia đình, chỗ ở, điều kiện kinh tế.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giấy tờ khác theo quy định của pháp luật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công dân Việt Nam thường trú ở khu vực biên giới đủ điều kiện nhận trẻ em của nước láng giềng cư trú tại khu vực biên giới làm con nuô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6/2025/NĐ-CP ngày 08 tháng 01 năm 2025 của Chính phủ sửa đổi, bổ sung một số điều của các Nghị định về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ó năng lực hành vi dân sự đầy đủ; - Hơn con nuôi từ 20 tuổi trở lên – không áp dụng đối với trường hợp cha dượng nhận con riêng của vợ, mẹ kế nhận con riêng của chồng làm con nuôi hoặc cô, cậu, dì, chú bác ruột nhận cháu làm con nuôi; - Có điều kiện về sức khỏe, kinh tế, chỗ ở bảo đảm việc chăm sóc, nuôi dưỡng, giáo dục con nuôi - không áp dụng đối với trường hợp cha dượng nhận con riêng của vợ, mẹ kế nhận con riêng của chồng làm con nuôi hoặc cô, cậu, dì, chú bác ruột nhận cháu làm con nuôi; - Có tư cách đạo đức tốt. - Các điều kiện theo quy định pháp luật của nước láng giềng. Các trường hợp không được nhận con nuôi - Đang bị hạn chế một số quyền của cha, mẹ đối với con chưa thành niên; - Đang chấp hành quyết định xử lý hành chính tại cơ sở giáo dục, cơ sở chữa bệnh; - Đang chấp hành hình phạt tù; -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2:25Z</dcterms:created>
  <dc:creator>Apache POI</dc:creator>
  <dc:description/>
  <dc:language>en-US</dc:language>
  <cp:lastModifiedBy/>
  <cp:revision>0</cp:revision>
  <dc:subject/>
  <dc:title/>
</cp:coreProperties>
</file>