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7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0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Bằng “Tổ quốc ghi c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liệt sĩ hoặc người hưởng trợ cấp thờ cúng liệt sĩ làm đơn đề nghị theo Mẫu số 16 Phụ lục I Nghị định số 131/2021/NĐ-CP gửi Ủy ban nhân dân cấp xã nơi thường trú (kèm theo bằng cũ nếu còn).         Bước 2: Ủy ban nhân dân cấp xã trong thời gian 5 ngày làm việc có trách nhiệm xác nhận bản khai, tổng hợp, lập danh sách và tờ trình gửi Sở Nội vụ nơi quản lý hồ sơ liệt sĩ.          Bước 3: Sở Nội vụ trong thời gian 30 ngày kể từ ngày nhận đủ giấy tờ phải kiểm tra, đối chiếu hồ sơ liệt sĩ, lập danh sách cấp lại Bằng “Tổ quốc ghi công” theo Mẫu số 83 Phụ lục I Nghị định số 131/2021/NĐ-CP đối với những trường hợp đủ điều kiện và có đầy đủ thông tin ghi theo giấy báo tử của liệt sĩ kèm văn bản đề nghị gửi Bộ Nội vụ.         Bước 5: Bộ Nội vụ trong thời gian 30 ngày kể từ ngày nhận đủ các giấy tờ, có trách nhiệm kiểm tra, tổng hợp, lập danh sách kèm tờ trình gửi Văn phòng Chính phủ trình Thủ tướng Chính phủ ban hành quyết định cấp lại Bằng “Tổ quốc ghi công”.         Trong thời gian 20 ngày kể từ ngày nhận quyết định cấp lại bằng có trách nhiệm in, chuyển Văn phòng Chính phủ đóng dấu Bằng “Tổ quốc ghi công”, gửi về Sở Nội vụ.         Bước 6: Sở Nội vụ trong thời gian 12 ngày kể từ ngày nhận được Bằng “Tổ quốc ghi công” cấp lại, gửi Bằng “Tổ quốc ghi công” đến người đề ngh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giải quyết chưa tính thời gian hồ sơ trình 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giải quyết chưa tính thời gian hồ sơ trình Văn phò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eo Mẫu số 16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6_ND131_20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ằng “Tổ quốc ghi công” cũ nếu cò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Nội vụ, Văn phòng Chính phủ, Thủ tướng Chính phủ, 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lại Bằng “Tổ quốc ghi công” và Bằng “Tổ quốc ghi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ấp lại Bằng “Tổ quốc ghi công” trong các trường hợp: bị mất; bị thiếu thông tin do mờ chữ hoặc bị hư h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33:29Z</dcterms:created>
  <dc:creator>Apache POI</dc:creator>
  <dc:description/>
  <dc:language>en-US</dc:language>
  <cp:lastModifiedBy/>
  <cp:revision>0</cp:revision>
  <dc:subject/>
  <dc:title/>
</cp:coreProperties>
</file>