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7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5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chứng nhận đăng ký hộ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doanh nghiệp (hộ kinh doa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trực tiếp: - Trường hợp Giấy chứng nhận đăng ký hộ kinh doanh bị mất, cháy, rách, nát hoặc bị tiêu hủy dưới hình thức khác, hộ kinh doanh có thể gửi văn bản đề nghị cấp lại Giấy chứng nhận đăng ký hộ kinh doanh đến Phòng Tài chính - Kế hoạch - UBND cấp huyện nơi đặt trụ sở hộ kinh doanh. Cơ quan đăng ký kinh doanh cấp huyện xem xét cấp lại Giấy chứng nhận đăng ký hộ kinh doanh trong thời hạn 03 ngày làm việc kể từ ngày nhận được văn bản đề nghị. - Trường hợp hộ kinh doanh được cấp Giấy chứng nhận đăng ký hộ kinh doanh mới thì Giấy chứng nhận đăng ký hộ kinh doanh của các lần trước đó không còn hiệu lực.</w:t>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qua mạng điện tử sử dụng chữ ký số: - Người nộp hồ sơ đăng ký hộ kinh doanh kê khai thông tin, tải văn bản điện tử, sử dụng chữ ký số để ký xác thực hồ sơ đăng ký hộ kinh doanh theo quy trình trên hệ thống thông tin về đăng ký hộ kinh doanh. - Phòng Tài chính - Kế hoạch - UBND cấp huyện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 Lệ phí đăng ký kinh doanh: 50.000 đồng/lần (Đối với hồ sơ nộp trực tiếp)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 Lệ phí đăng ký kinh doanh: 25.000 đồng/lần (Đối với hồ sơ nộp trực tuyế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được Giấy đề nghị cấp lại Giấy chứng nhận đăng ký hộ kinh doa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 Lệ phí đăng ký kinh doanh: 50.000 đồng/lần (Đối với hồ sơ nộp trực tiếp)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 Lệ phí đăng ký kinh doanh: 25.000 đồng/lần (Đối với hồ sơ nộp trực tuyế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được Giấy đề nghị cấp lại Giấy chứng nhận đăng ký hộ kinh doa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 Lệ phí đăng ký kinh doanh: 50.000 đồng/lần (Đối với hồ sơ nộp trực tiếp)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 Lệ phí đăng ký kinh doanh: 25.000 đồng/lần (Đối với hồ sơ nộp trực tuyế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được Giấy đề nghị cấp lại Giấy chứng nhận đăng ký hộ kinh doa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cấp lại Giấy chứng nhận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III - 6 (TT 02.2023 TT-BKHD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Phòng Tài chính - Kế hoạch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ộ kinh doa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3/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1/2021/TT-BKHĐT ngày 16 tháng 3 năm 2021 của Bộ trưởng Bộ Kế hoạch và Đầu tư 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4-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Hồ sơ đăng ký hộ kinh doanh qua mạng thông tin điện tử được chấp thuận khi có đầy đủ các yêu cầu sau: -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 -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 -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Cấp lại Giấy chứng nhận đăng ký hộ kinh doa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54:04Z</dcterms:created>
  <dc:creator>Apache POI</dc:creator>
  <dc:description/>
  <dc:language>en-US</dc:language>
  <cp:lastModifiedBy/>
  <cp:revision>0</cp:revision>
  <dc:subject/>
  <dc:title/>
</cp:coreProperties>
</file>