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7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ăng ký hộ kinh doanh, Cấp đổi sang Giấy chứng nhận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trực tiếp: - Trường hợp Giấy chứng nhận đăng ký hộ kinh doanh bị mất, cháy, rách, nát hoặc bị tiêu hủy dưới hình thức khác, hộ kinh doanh có thể gửi văn bản đề nghị cấp lại Giấy chứng nhận đăng ký hộ kinh doanh đến Trung tâm Phục vụ hành chính công cấp xã nơi đặt trụ sở hộ kinh doanh. Cơ quan đăng ký kinh doanh cấp xã xem xét cấp lại Giấy chứng nhận đăng ký hộ kinh doanh trong thời hạn 03 ngày làm việc kể từ ngày nhận được văn bản đề nghị. - Trường hợp hộ kinh doanh được cấp Giấy chứng nhận đăng ký hộ kinh doanh mới thì Giấy chứng nhận đăng ký hộ kinh doanh của các lần trước đó không còn hiệu lực.</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qua mạng điện tử sử dụng chữ ký số: - Người nộp hồ sơ đăng ký hộ kinh doanh kê khai thông tin, tải văn bản điện tử, sử dụng chữ ký số để ký xác thực hồ sơ đăng ký hộ kinh doanh theo quy trình trên hệ thống thông tin về đăng ký hộ kinh doanh. - UBND cấp xã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ấp lại do bị mất, cháy, rách, nát hoặc bị tiêu hủy dưới hình thức khác: trong thời hạn 01 (một) ngày làm việc kể từ ngày nhận được Giấy đề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lần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đổi Giấy chứng nhận Đăng ký hộ kinh doanh: trong thời hạn 03 (ba) ngày làm việc kể từ ngày nhận được Giấy đề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 nếu sử dụng dịch vụ công trực tuyến toàn trình.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lại do bị mất, cháy, rách, nát hoặc bị tiêu hủy dưới hình thức khác: trong thời hạn 01 (một) ngày làm việc kể từ ngày nhận được Giấy đề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nếu sử dụng dịch vụ công trực tuyến toàn trì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đổi Giấy chứng nhận Đăng ký hộ kinh doanh: trong thời hạn 03 (ba) ngày làm việc kể từ ngày nhận được Giấy đề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ấp lại do bị mất, cháy, rách, nát hoặc bị tiêu hủy dưới hình thức khác: trong thời hạn 01 (một) ngày làm việc kể từ ngày nhận được Giấy đề nghị.</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lần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đổi Giấy chứng nhận Đăng ký hộ kinh doanh: trong thời hạn 03 (ba) ngày làm việc kể từ ngày nhận được Giấy đề nghị.</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ii) Trường hợp thay đổi chủ hộ kinh doanh do các thành viên hộ gia đình đăng ký hộ kinh doanh ủy quyền cho một trong các thành viên còn lại làm chủ hộ kinh doanh thì Hồ sơ gồm các giấy tờ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ủy quyền của các thành viên hộ gia đình cho một thành viên làm chủ hộ kinh doanh.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các thành viên hộ gia đình cho một thành viên làm chủ hộ kinh doanh.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các thành viên hộ gia đình cho một thành viên làm chủ hộ kinh doanh.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các thành viên hộ gia đình cho một thành viên làm chủ hộ kinh doanh.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iii) Trường hợp hộ kinh doanh do thành viên hộ gia đình đăng ký thành lập thay đổi chủ hộ do chủ hộ chết hoặc bị Tòa án tuyên bố đã chết, mất tích, bị hạn chế hoặc mất năng lực hành vi dân sự, có khó khăn trong nhận thức, làm chủ hành vi,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tử hoặc  quyết định của Tòa án tuyên bố đã chết, mất tích, bị hạn chế hoặc mất năng lực hành vi dân sự, có khó khăn trong nhận thức, làm chủ hành v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các thành viên hộ gia đình cho một thành viên làm chủ hộ kinh doanh.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tử hoặc quyết định của Tòa án tuyên bố đã chết, mất tích, bị hạn chế hoặc mất năng lực hành vi dân sự, có khó khăn trong nhận thức, làm chủ hành v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các thành viên hộ gia đình cho một thành viên làm chủ hộ kinh doanh.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tử hoặc quyết định của Tòa án tuyên bố đã chết, mất tích, bị hạn chế hoặc mất năng lực hành vi dân sự, có khó khăn trong nhận thức, làm chủ hành v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các thành viên hộ gia đình cho một thành viên làm chủ hộ kinh doanh.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tử hoặc quyết định của Tòa án tuyên bố đã chết, mất tích, bị hạn chế hoặc mất năng lực hành vi dân sự, có khó khăn trong nhận thức, làm chủ hành v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ủy  quyền của các thành viên hộ gia đình cho một thành viên làm chủ hộ kinh doanh.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iv) Trường hợp hộ kinh doanh có hai thành viên mà thành viên là chủ hộ kinh doanh chết hoặc bị Tòa án tuyên bố đã chết, mất tích, bị hạn chế hoặc mất năng lực hành vi dân sự, có khó khăn trong nhận thức, làm chủ hành vi thì thành viên còn lại là chủ hộ kinh doanh,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tử hoặc quyết định của Tòa án tuyên bố đã chết, mất tích, bị hạn chế hoặc mất năng lực hành vi dân sự, có khó khăn trong nhận thức, làm chủ hành v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tử hoặc quyết định của Tòa án tuyên bố đã chết, mất tích, bị hạn chế hoặc mất năng lực hành vi dân sự, có khó khăn trong nhận thức, làm chủ hành v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tử hoặc quyết định của Tòa án tuyên bố đã chết, mất tích, bị hạn chế hoặc mất năng lực hành vi dân sự, có khó khăn trong nhận thức, làm chủ hành v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v) Trường hợp thay đổi thành viên hộ gia đình đăng ký hộ kinh doanh, hộ kinh doanh gửi hồ sơ đăng ký thay đổi đến Cơ quan đăng ký kinh doanh cấp xã.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thành viên mới cho chủ hộ kinh doanh trong trường hợp tiếp nhận thành viên mới.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thành viên mới cho chủ hộ kinh doanh trong trường hợp tiếp nhận thành viên mới.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thành viên mới cho chủ hộ kinh doanh trong trường hợp tiếp nhận thành viên mới.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hộ kinh doanh thực hiện thủ tục đăng ký tạm ngừng kinh doanh, tiếp tục kinh doanh trước thời hạn đã đăng ký, thành phần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Giấy đề nghị đăng ký tạm ngừng kinh doanh/tiếp tục kinh doanh trước thời hạn đã đăng ký của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3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Biên bản họp nhóm cá nhân tham gia hộ kinh doanh về việc đăng ký tạm ngừng kinh doanh hoặc tiếp tục kinh doanh trước thời hạn đã đăng ký của hộ kinh doanh đối với trường hợp hộ kinh doanh do nhóm cá nhân thành lập trước ngày Nghị định số 168/2025/NĐ-CP có hiệu lực thi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Giấy đề nghị đăng ký thay đổi nội dung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Giấy đề nghị đăng ký tạm ngừng kinh doanh/tiếp tục kinh doanh trước thời hạn đã đăng ký của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3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Biên bản họp nhóm cá nhân tham gia hộ kinh doanh về việc đăng ký tạm ngừng kinh doanh hoặc tiếp tục kinh doanh trước thời hạn đã đăng ký của hộ kinh doanh đối với trường hợp hộ kinh doanh do nhóm cá nhân thành lập trước ngày Nghị định số 168/2025/NĐ-CP có hiệu lực thi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ủy quyền thực hiện thủ tục thì hồ sơ phải kèm theo một trong những giấy tờ sau: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rường hợp ủy quyền cho cá nhân thực hiện thủ tục đăng ký hộ kinh doanh, kèm theo hồ sơ đăng ký hộ kinh doanh phải có văn bản ủy quyền cho cá nhân thực hiện thủ tục liên quan đến đăng ký hộ kinh doanh. Văn bản ủy quyền này không bắt buộc phải công chứng,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Trường hợp ủy quyền cho tổ chức thực hiện thủ tục đăng ký hộ kinh doanh, kèm theo hồ sơ đăng ký hộ kinh doanh phải có bản sao hợp đồng cung cấp dịch vụ với tổ chức làm dịch vụ thực hiện thủ tục liên quan đến đăng ký hộ kinh doanh, giấy giới thiệu của tổ chức đó cho cá nhân trực tiếp thực hiện thủ tục liên quan đến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Trường hợp ủy quyền cho đơn vị cung cấp dịch vụ bưu chính công ích thực hiện thủ tục đăng ký hộ kinh doanh thì khi thực hiện thủ tục đăng ký hộ kinh doanh, nhân viên bưu chính phải nộp bản sao phiếu gửi hồ sơ theo mẫu do doanh nghiệp cung ứng dịch vụ bưu chính công ích phát hành có chữ ký xác nhận của nhân viên bưu chính và chủ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v) Trường hợp ủy quyền cho đơn vị cung cấp dịch vụ bưu chính không phải là bưu chính công ích thực hiện thủ tục đăng ký hộ kinh doanh thì việc ủy quyền thực hiện theo quy định tại mục (i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 Người ủy quyền và người được ủy quyền thực hiện thủ tục đăng ký hộ kinh doanh chịu trách nhiệm trước pháp luật về tính hợp pháp, trung thực và chính xác của việc ủy quyền. Người uỷ quyền và người được ủy quyền phải thực hiện xác thực điện tử để được cấp đăng ký hộ kinh doanh. Trường hợp việc xác thực điện tử bị gián đoạn thì người ủy quyền thực hiện việc xác thực điện tử sau khi được cấp đăng ký hộ kinh doanh. Trường hợp người ủy quyền không xác nhận hoặc xác nhận không ủy quyền thực hiện thủ tục đăng ký hộ kinh doanh thì Cơ quan đăng ký kinh doanh cấp xã yêu cầu hộ kinh doanh báo cáo theo quy định tại khoản 6 Điều 22 Nghị định số 16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hưa có tài khoản định danh điện tử để thực hiện xác thực điện tử thì hồ sơ đăng ký hộ kinh doanh phải kèm theo bản sao thẻ Căn cước hoặc thẻ Căn cước công dân còn hiệu lực của người uỷ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Cơ quan thuế sử dụng mã định danh cá nhân thay cho mã số thuế theo quy định của pháp luật về thuế, hộ kinh doanh được cấp Giấy chứng nhận đăng ký hộ kinh doanh theo quy định tại Nghị định số 168/2025/NĐ-CP, trong đó ghi nhận mã số mới do Hệ thống ứng dụng đăng ký thuế truyền sang khi hộ kinh doanh thực hiện các thủ tục: + Trường hợp hộ kinh doanh thực hiện thủ tục đăng ký thay đổi nội dung đăng ký hộ kinh doanh, thành phần hồ sơ gồm: (i) Trường hợp nội dung đăng ký thay đổi về: tên hộ kinh doanh, địa chỉ trụ sở, vốn kinh doanh, ngành, nghề kinh doanh và nội dung đăng ký thuế của hộ kinh doanh, trừ phương pháp tính thuế thì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ay đổi nội dung đăng ký hộ kinh doanh do chủ hộ kinh doanh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nhóm cá nhân tham gia hộ kinh doanh về việc đăng ký thay đổi nội dung đăng ký hộ kinh doanh đối với trường hợp hộ kinh doanh do nhóm cá nhân thành lập trước ngày Nghị định số 168/2025/NĐ-CP có hiệu lực thi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Hộ kinh doanh đã được cấp giấy chứng nhận đăng ký kinh doanh hoặc giấy chứng nhận đăng ký hộ kinh doanh trước ngày Nghị định số 168/2025/NĐ-CP có hiệu lực thi hành. Hộ kinh doanh được cấp Giấy chứng nhận đăng ký hộ kinh doanh theo quy định tại Nghị định số 168/2025/NĐ-CP trong trường hợp sau đây: + Trường hợp hộ kinh doanh thực hiện thủ tục đăng ký thay đổi nội dung đăng ký hộ kinh doanh, thành phần hồ sơ gồm: (i) Trường hợp nội dung đăng ký thay đổi về: tên hộ kinh doanh, địa chỉ trụ sở, vốn kinh doanh, ngành, nghề kinh doanh và nội dung đăng ký thuế của hộ kinh doanh, trừ phương pháp tính thuế thì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nhóm cá nhân tham gia hộ kinh doanh về việc đăng ký thay đổi nội dung đăng ký hộ kinh doanh đối với trường hợp hộ kinh doanh do nhóm cá nhân thành lập trước ngày Nghị định số 168/2025/NĐ-CP có hiệu lực thi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đăng ký thay đổi nội dung đăng ký hộ kinh doanh do chủ hộ kinh doanh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hộ kinh doanh đã được cấp bản giấy Giấy chứng nhận đăng ký hộ kinh doanh có nhu cầu được cấp lại Giấy này do bị mất, cháy, rách, nát hoặc bị tiêu hủy dưới hình thức khác,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cấp lại Giấy chứng nhận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5hkdGiynghcpliGiychngnhnngkhkinhdoa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mua bán, tặng cho, thừa kế hộ kinh doanh được thực hiện trước ngày Nghị định số 168/2025/NĐ-CP có hiệu lực thi hành, hộ kinh doanh gửi hồ sơ đăng ký thay đổi chủ hộ kinh doanh đến Cơ quan đăng ký kinh doanh cấp xã, thành phần hồ sơ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ông báo thay đổi chủ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ủy quyền của thành viên hộ gia đình cho một thành viên làm chủ hộ kinh doanh đối với trường hợp hộ kinh doanh do các thành viên hộ gia đình đăng ký thành lập. Văn bản ủy quyền này phải được công chứng hoặc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Trường hợp hộ kinh doanh đã được cấp bản giấy Giấy chứng nhận đăng ký hộ kinh doanh có nhu cầu được cấp lại Giấy này do bị mất, cháy, rách, nát hoặc bị tiêu hủy dưới hình thức khác: Giấy chứng nhận đăng ký hộ kinh doanh được cấp lại cho hộ kinh doanh. - Các trường hợp cấp đổi Giấy chứng nhận đăng ký hộ kinh doanh: + Trường hợp hồ sơ hợp lệ: Cơ quan đăng ký kinh doanh cấp xã cập nhật thông tin thay đổi của hộ kinh doanh trong Cơ sở dữ liệu về đăng ký hộ kinh doanh và cấp Giấy chứng nhận đăng ký hộ kinh doanh cho hộ kinh doanh. + Trường hợp hồ sơ chưa hợp lệ: Cơ quan đăng ký kinh doanh cấp xã thông báo bằng văn bản nội dung cần sửa đổi, bổ sung cho hộ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1/2021/NĐ-CP của Chính phủ: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1/2021/TT-BKHĐT ngày 16 tháng 3 năm 2021 của Bộ trưởng Bộ Kế hoạch và Đầu tư 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ban hành biểu mẫu sử dụng trong đăng ký doanh nghiệp, đăng ký hộ kinh doa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ó hồ sơ đăng ký hộ kinh doanh hợp lệ. - Hộ kinh doanh phải nộp lệ phí theo quy định của pháp luật. * Hồ sơ đăng ký hộ kinh doanh qua mạng thông tin điện tử phải bảo đảm các yêu cầu sau: +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đăng ký hộ kinh doanh bằng bản giấy;  + Các thông tin đăng ký hộ kinh doanh được kê khai trên Hệ thống thông tin về đăng ký hộ kinh doanh phải được nhập đầy đủ và chính xác theo các thông tin trong hồ sơ đăng ký hộ kinh doanh;  + Có thông tin về số điện thoại, thư điện tử của người nộp hồ sơ được kê khai trên Cổng thông tin quốc gia về đăng ký doanh nghiệp; + Phải được ký số bởi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Điều 93 Nghị định số 168/2025/NĐ-CP được thể hiện dưới dạng văn bản điện tử quy định tại khoản 9 Điều 3 Nghị định số 168/2025/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Cấp lại Giấy chứng nhận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3:32Z</dcterms:created>
  <dc:creator>Apache POI</dc:creator>
  <dc:description/>
  <dc:language>en-US</dc:language>
  <cp:lastModifiedBy/>
  <cp:revision>0</cp:revision>
  <dc:subject/>
  <dc:title/>
</cp:coreProperties>
</file>