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2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ủ điều kiện an toàn thực phẩm đối với cơ sở sản xuất, kinh doanh thực phẩm do Sở Công Thương/ Sở An toàn thực phẩm/Ban Quản lý an toàn thực phẩm thực hi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c cơ sở sản xuất, kinh doanh sản phẩm thực phẩm thuộc trách nhiệm quản lý của Sở Công Thương đăng ký hồ sơ đề nghị cấp Giấy chứng nhận cơ sở đủ điều kiện an toàn thực phẩm với Cơ quan cấp Giấy chứng nhận cơ sở đủ điều kiện an toàn thực phẩm (sau đây gọi là Cơ quan cấp Giấy chứng nhận); Cụ thể như sau: - Đối với các cơ sở:  + Chuỗi siêu thị mini và chuỗi cửa hàng tiện ích có diện tích tương đương siêu thị mini theo quy định của pháp luật. + Cơ sở sản xuất, kinh doanh nhiều loại sản phẩm theo quy định tại khoản 8 và khoản 10 Điều 36 Nghị định số 15/2018/NĐ-CP ngày 02/02/2018 của Chính phủ Quy định chi tiếy thi hành một số điều của Luật An toàn thực phẩm, có công suất thiết kế nhỏ hơn các cơ sở quy định tại điểm a khoản 1 Điều 6 Thông tư số 43/2018/TT-BCT ngày 15/11/2018 của Bộ Công Thương quy định về quản lý an toàn thực phẩm thuộc trách nhiệm của Bộ Công Thương. Nộp trực tiếp tại Bộ phận Tiếp nhận và Trả kết quả thuộc Văn phòng Sở Công Thương tỉnh Điện Biên hoặc gửi hồ sơ qua đường bưu điện (Địa chỉ: Số 821, Tổ 3, phường Tân Thanh, thành phố Điện Biên Phủ, tỉnh Điện Biên); hoặc nộp trực tuyến trên hoặc nộp trực tuyến trên Hệ thống thông tin giải quyết TTHC của tỉnh tại địa chỉ: https://dichvucong.dienbien.gov.vn/ - Đối với các cơ sở:  + Cơ sở bán buôn, bán lẻ thực phẩm (bao gồm cả thực phẩm tổng hợp) của thương nhân trên địa bàn; + Cơ sở sản xuất các sản phẩm thực phẩm có công suất thiết kế nhỏ hơn các cơ sở quy định tại điểm a khoản 1 Điều 6 Thông tư số 43/2018/TT-BCT; + Cơ sở vừa sản xuất vừa kinh doanh tại cùng một địa điểm có công suất thiết kế nhỏ hơn các cơ sở quy định tại điểm a khoản 1 Điều 6 Thông tư số 43/2018/TT-BCT Nộp trực tiếp tại Bộ phận Tiếp nhận và Trả kết quả thuộc Văn phòng HĐND và UBND cấp huyện; hoặc gửi hồ sơ qua đường bưu điện đến Văn phòng HĐND và UBND cấp huyện; hoặc nộp trực tuyến trên hoặc nộp trực tuyến trên Hệ thống thông tin giải quyết TTHC của tỉnh tại địa chỉ: https://dichvucong.dienbien.gov.vn/ - Các cơ sở sản xuất, kinh doanh thực phẩm quy định tại Khoản 2 Điều 6 Thông tư số 43/2018/TT-BCT ngày 15 tháng 11 năm 2018 của Bộ Công Thương quy định về quản lý an toàn thực phẩm thuộc trách nhiệm của Bộ Công Thương nộp hồ sơ đề nghị cấp Giấy chứng nhận cơ sở đủ điều kiện an toàn thực phẩm cho Cơ quan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Bước 2: Thủ tục, quy trình cấp Giấy chứng nhận 1. Tiếp nhận, kiểm tra tính hợp lệ của hồ sơ Trong thời gia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 2. Thành lập Đoàn thẩm định thực tế tại cơ sở Trong thời gia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ho cơ quan thẩm quyền cấp trên để làm căn cứ cấp Giấy chứng nhận. 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 3.  Nội dung thẩm định thực tế tại cơ sở Kiểm tra tính thống nhất của hồ sơ đăng ký cấp Giấy chứng nhận gửi cơ quan có thẩm quyền với hồ sơ gốc lưu tại cơ sở; Thẩm định điều kiện an toàn thực phẩm tại cơ sở theo quy định. 4.  Kết quả thẩm định thực tế tại cơ sở Kết quả thẩm định phải ghi rõ “Đạt” hoặc “Không đạt” hoặc “Chờ hoàn thiện” vào Biên bản thẩm định điều kiện an toàn thực phẩm đối với cơ sở sản xuất thực phẩm, cơ sở kinh doanh thực phẩm hoặc cơ sở vừa sản xuất vừa kinh doanh thực phẩm.  Trường hợp “Không đạt” hoặc “Chờ hoàn thiện” phải ghi rõ lý do trong Biên bản thẩm định. Trường hợp “Chờ hoàn thiện”, thời hạn khắc phục tối đa là 60 ngày kể từ ngày có biên bản thẩm định. Sau khi đã khắc phục theo yêu cầu của Đoàn thẩm định, cơ sở phải nộp báo cáo kết quả khắc phục và nộp phí thẩm định về cơ quan có thẩm quyền để tổ chức thẩm định lại.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 Trường hợp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  Biên bản thẩm định thực tế tại cơ sở được lập thành 02 bản có giá trị như nhau, Đoàn thẩm định giữ 01 bản và cơ sở giữ 01 bản. 5. Cấp Giấy chứng nhận Trong thời hạn 05 ngày làm việc kể từ ngày có kết quả thẩm định thực tế tại cơ sở là “Đạt”, cơ quan có thẩm quyền cấp Giấy chứng nhận cho cơ sở</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lại  do Giấy chứng nhận bị mất hoặc bị hỏng: Trong thời hạn 03 ngày làm việc kể từ ngày nhận được Đơn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ở sở sản xuất thực phẩm: 2.500.000 đồng/lần/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đề nghị cấp lại Giấy chứng nhận do cơ sở thay đổi địa điểm sản xuất, kinh doanh; thay đổi, bổ sung quy trình sản xuất, mặt hàng kinh doanh hoặc khi Giấy chứng nhận hết hiệu lực: Trong thời gian 25 ngày làm việc (không tính thời gian bổ sung, hoàn thiệ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ơ sở thay đổi tên cơ sở nhưng không thay đổi chủ cơ sở, địa chỉ, địa điểm và toàn bộ quy trình sản xuất; mặt hàng kinh doanh: Trong thời hạn 03 ngày làm việc kể từ ngày nhận được hồ sơ đề nghị cấp lạ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ở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ầ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ơ sở thay đổi chủ cơ sở nhưng không thay đổi tên cơ sở, địa chỉ, địa điểm và toan bộ quy trình sản xuất, mặt hàng kinh doanh: Trong thời hạn 03 ngày làm việc kể từ ngày nhận được hồ sơ đề nghị cấp lạ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lại  do Giấy chứng nhận bị mất hoặc bị hỏng: Trong thời hạn 03 ngày làm việc kể từ ngày nhận được Đơn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đề nghị cấp lại Giấy chứng nhận do cơ sở thay đổi địa điểm sản xuất, kinh doanh; thay đổi, bổ sung quy trình sản xuất, mặt hàng kinh doanh hoặc khi Giấy chứng nhận hết hiệu lực: Trong thời gian 25 ngày làm việc (không tính thời gian bổ sung, hoàn thiệ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ơ sở thay đổi tên cơ sở nhưng không thay đổi chủ cơ sở, địa chỉ, địa điểm và toàn bộ quy trình sản xuất; mặt hàng kinh doanh: Trong thời hạn 03 ngày làm việc kể từ ngày nhận được hồ sơ đề nghị cấp lạ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ơ sở thay đổi chủ cơ sở nhưng không thay đổi tên cơ sở, địa chỉ, địa điểm và toan bộ quy trình sản xuất, mặt hàng kinh doanh: Trong thời hạn 03 ngày làm việc kể từ ngày nhận được hồ sơ đề nghị cấp lạ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lại  do Giấy chứng nhận bị mất hoặc bị hỏng:Trong thời hạn 03 ngày làm việc kể từ ngày nhận được Đơn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đề nghị cấp lại Giấy chứng nhận do cơ sở thay đổi địa điểm sản xuất, kinh doanh; thay đổi, bổ sung quy trình sản xuất, mặt hàng kinh doanh hoặc khi Giấy chứng nhận hết hiệu lực:Trong thời gian 25 ngày làm việc (không tính thời gian bổ sung, hoàn thiệ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ơ sở thay đổi tên cơ sở nhưng không thay đổi chủ cơ sở, địa chỉ, địa điểm và toàn bộ quy trình sản xuất; mặt hàng kinh doanh: Trong thời hạn 03 ngày làm việc kể từ ngày nhận được hồ sơ đề nghị cấp lạ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sản xuất thực phẩm: 2.500.000 đồng/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 Cơ sở kinh doanh thực phẩm: 1.000.000 đồng/lần/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ơ sở thay đổi chủ cơ sở nhưng không thay đổi tên cơ sở, địa chỉ, địa điểm và toan bộ quy trình sản xuất, mặt hàng kinh doanh: Trong thời hạn 03 ngày làm việc kể từ ngày nhận được hồ sơ đề nghị cấp lại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ường hợp đề nghị cấp lại Giấy chứng nhận do bị mất hoặc bị hỏ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ường hợp đề nghị cấp lại Giấy chứng nhận do cơ sở thay đổi địa điểm sản xuất, kinh doanh; thay đổi, bổ sung quy trình sản xuất, mặt hàng kinh doanh hoặc khi Giấy chứng nhận hết hiệu lự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o sao Giấy chứng nhận đăng ký kinh doanh hoặc Giấy chứng nhận đăng ký doanh nghiệp hoặc Giấy chứng nhận đầu tư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huyết minh về cơ sở vật chất, trang thiết bị, dụng cụ bảo đảm điều kiện vệ sinh an toàn thực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tổng hợp đủ sức khỏe do chủ cơ sở xác nhận hoặc giấy xác nhận đủ sức khỏe của chủ cơ sở và người trực tiếp sản xuất, kinh doanh thực phẩm do cơ sở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xác nhận đã được tập huấn kiến thức về an toàn thực phẩm của người trực tiếp sản xuất, kinh doanh thực phẩm có xác nhậ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ường hợp đề nghị cấp lại Giấy chứng nhận do thay đổi tên cơ sở nhưng không thay đổi chủ cơ sở, địa chỉ, địa điểm và toàn bộ quy trình sản xuất, mặt hàng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cơ sở đủ điều kiện an toàn thực phẩm đã được cấp (bản sao có xác nhậ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ài liệu chứng minh sự thay đổi tên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d) Trường hợp đề nghị cấp lại Giấy chứng nhận do thay đổi chủ cơ sở nhưng không thay đổi tên cơ sở, địa chỉ, địa điểm và toàn bộ quy trình sản xuất, mặt hàng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cơ sở đủ điều kiện an toàn thực phẩm đã được cấp (bản sao có xác nhậ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tổng hợp đủ sức khỏe do chủ cơ sở xác nhận hoặc giấy xác nhận đủ sức khỏe của chủ cơ sở và người trực tiếp sản xuất thực phẩm do cơ sở y tế cấp huyện trở lên cấp (bản sao có xác nhậ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Công Thươ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Công thương tỉnh Điện Biên hoặc Bộ phận Tiếp nhận và Trả kết quả thuộc Văn phòng HĐND và UBND cấp huy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CƠ SỞ ĐỦ ĐIỀU KIỆN 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THI HÀNH MỘT SỐ ĐIỀU CỦA LUẬT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ủa Bộ Tài chính: Quy định mức thu một số khoản phí, lệ phí nhằm tiếp tục tháo gỡ khó khăn, hỗ trợ cho hoạt động sản xuất kinh doa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ông tư 43/2018/TT-BC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ông tư 43/2018/TT-BCT ngày 15/11/2018 của Bộ Công Thương quy định về quản lý an toàn thực phẩm thuộc trách nhiệm của Bộ Công Th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Công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ân cấp quản lý về an toàn thực phẩm thuộc lĩnh vực Công Thương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ờng hợp cấp lại do Giấy chứng nhận bị mất hoặc bị hỏng - Trường hợp đề nghị cấp lại Giấy chứng nhận do cơ sở thay đổi địa điểm sản xuất, kinh doanh; thay đổi, bổ sung quy trình sản xuất, mặt hàng kinh doanh hoặc khi Giấy chứng nhận hết hiệu lực - Trường hợp đề nghị cấp lại Giấy chứng nhận do thay đổi tên cơ sở nhưng không thay đổi chủ cơ sở, địa chỉ, địa điểm và toàn bộ quy trình sản xuất, mặt hàng kinh doanh - Trường hợp đề nghị cấp lại Giấy chứng nhận do thay đổi chủ cơ sở nhưng không thay đổi tên cơ sở, địa chỉ, địa điểm và toàn bộ quy trình sản xuất, mặt hàng kinh doanh a)  Điều kiện chung 1. Các cơ sở sản xuất, kinh doanh thực phẩm thuộc đối tượng phải cấp Giấy chứng nhận cơ sở đủ điều kiện an toàn thực phẩm: Có đủ điều kiện bảo đảm an toàn thực phẩm phù hợp với từng loại hình sản xuất, kinh doanh thực phẩm theo quy định tại Mục 2, 3, 4, 5, 6 và 7 Chương VI của Nghị định 77/2016/NĐ-CP. 2. Các cơ sở sản xuất, kinh doanh thực phẩm không thuộc đối tượng phải cấp Giấy chứng nhận cơ sở đủ điều kiện an toàn thực phẩm: a) Có đủ điều kiện bảo đảm an toàn thực phẩm phù hợp với từng loại hình sản xuất, kinh doanh thực phẩm theo quy định của Luật An toàn thực phẩm; b) Đối tượng được quy định tại các điểm a, b, c, d, đ, e, g, h và i khoản 1 Điều 12 của Nghị định số 15/2018/NĐ-CP ngày 02 tháng 02 năm 2018 của Chính phủ quy định chi tiết thi hành một số điều của Luật An toàn thực phẩm: Thực hiện việc gửi bản cam kết đến cơ quan có thẩm quyền do Ủy ban nhân dân cấp tỉnh phân cấp quản lý về an toàn thực phẩm trên địa bàn. c) Đối tượng được quy định tại điểm k khoản 1 Điều 12 Nghị định số 15/2018/NĐ-CP ngày 02 tháng 02 năm 2018 của Chính phủ quy định chi tiết thi hành một số điều của Luật An toàn thực phẩm: 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 b) Điều kiện riêng - Cơ sở sản xuất các sản phẩm thực phẩm có công suất thiết kế: + Rượu: nhỏ hơn 03 triệu lít sản phẩm/năm; + Bia: nhỏ hơn 50 triệu lít sản phẩm/năm; + Nước giải khát: nhỏ hơn 20 triệu lít sản phẩm/năm; + Sữa chế biến: nhỏ hơn 20 triệu lít sản phẩm/năm; + Dầu thực vật: nhỏ hơn 50 ngàn tấn sản phẩm/năm; + Bánh kẹo: nhỏ hơn 20 ngàn tấn sản phẩm/năm; + Bột và tinh bột: nhỏ hơn 100 ngàn tấn sản phẩm/năm. -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 - Cơ sở vừa sản xuất vừa kinh doanh tại cùng một địa điểm có công suất thiết kế theo quy định tại điểm a mục này; -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mục này.</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01:50Z</dcterms:created>
  <dc:creator>Apache POI</dc:creator>
  <dc:description/>
  <dc:language>en-US</dc:language>
  <cp:lastModifiedBy/>
  <cp:revision>0</cp:revision>
  <dc:subject/>
  <dc:title/>
</cp:coreProperties>
</file>