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1270.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179/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ấp lại Giấy chứng nhận đủ điều kiện cửa hàng bán lẻ LPG chai</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Kinh doanh khí</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xml:space="preserve">- Bộ phận tiếp nhận và trả kết quả thuộc Văn phòng HĐND-UBND cấp huyện tiếp nhận Hồ sơ đề nghị cấp lại Giấy chứng nhận đủ điều kiện cửa hàng bán lẻ LPG chai của thương nhân. </w:t>
      </w:r>
    </w:p>
    <w:p>
      <w:pPr>
        <w:pStyle w:val="Normal"/>
        <w:bidi w:val="0"/>
        <w:spacing w:lineRule="auto" w:line="276" w:before="0" w:after="0"/>
        <w:jc w:val="both"/>
        <w:rPr/>
      </w:pPr>
      <w:r>
        <w:rPr>
          <w:rFonts w:eastAsia="Times New Roman" w:cs="Times New Roman" w:ascii="Times New Roman" w:hAnsi="Times New Roman"/>
          <w:b w:val="false"/>
          <w:sz w:val="26"/>
        </w:rPr>
        <w:t>- Trong thời gian 07 ngày làm việc kể từ ngày nhận được hồ sơ đầy đủ và hợp lệ, ủy ban nhân dân cấp huyện có trách nhiệm cấp lại Giấy chứng nhận đủ điều kiện cho thương nhân.</w:t>
      </w:r>
    </w:p>
    <w:p>
      <w:pPr>
        <w:pStyle w:val="Normal"/>
        <w:bidi w:val="0"/>
        <w:spacing w:lineRule="auto" w:line="276" w:before="0" w:after="0"/>
        <w:jc w:val="both"/>
        <w:rPr/>
      </w:pPr>
      <w:r>
        <w:rPr>
          <w:rFonts w:eastAsia="Times New Roman" w:cs="Times New Roman" w:ascii="Times New Roman" w:hAnsi="Times New Roman"/>
          <w:b w:val="false"/>
          <w:sz w:val="26"/>
        </w:rPr>
        <w:t>- Thời hạn của Giấy chứng nhận đủ điều kiện không thay đổi.</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Khu vực thành phố, thị xã:  + Chủ thể kinh doanh là tổ chức doanh nghiệp là: 1.200.000 đồng/điểm kinh doanh/lần thẩm định.  + Chủ thể kinh doanh là hộ kinh doanh, cá nhân là: 400.000 đồng/điểm kinh doanh/lần thẩm định.  Các khu vực khác:  + Chủ thể kinh doanh là tổ chức doanh nghiệp là: 600.000 đồng/điểm kinh doanh/lần thẩm định.  + Chủ thể kinh doanh là hộ kinh doanh, cá nhân là: 200.000 đồng/điểm kinh doanh/lần thẩm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Khu vực thành phố, thị xã:  + Chủ thể kinh doanh là tổ chức doanh nghiệp là: 1.200.000 đồng/điểm kinh doanh/lần thẩm định.  + Chủ thể kinh doanh là hộ kinh doanh, cá nhân là: 400.000 đồng/điểm kinh doanh/lần thẩm định.  Các khu vực khác:  + Chủ thể kinh doanh là tổ chức doanh nghiệp là: 600.000 đồng/điểm kinh doanh/lần thẩm định.  + Chủ thể kinh doanh là hộ kinh doanh, cá nhân là: 200.000 đồng/điểm kinh doanh/lần thẩm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Khu vực thành phố, thị xã:  + Chủ thể kinh doanh là tổ chức doanh nghiệp là: 1.200.000 đồng/điểm kinh doanh/lần thẩm định.  + Chủ thể kinh doanh là hộ kinh doanh, cá nhân là: 400.000 đồng/điểm kinh doanh/lần thẩm định.  Các khu vực khác:  + Chủ thể kinh doanh là tổ chức doanh nghiệp là: 600.000 đồng/điểm kinh doanh/lần thẩm định.  + Chủ thể kinh doanh là hộ kinh doanh, cá nhân là: 200.000 đồng/điểm kinh doanh/lần thẩm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đề nghị cấp lại Giấy chứng nhận theo Mẫu số 12 tại Phụ lục kèm theo Nghị định 87/2018/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12.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ồ sơ đề nghị cấp lại Giấy chứng nhận đủ điều kiện cửa hàng bán lẻ LPG chai bao gồ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Người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Văn phòng HĐND-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CHỨNG NHẬN ĐỦ ĐIỀU KIỆN CỬA HÀNG BÁN LẺ LPG CHAI</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87/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87/2018/NĐ-CP về kinh doanh k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06-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Giấy chứng nhận đủ điều kiện Bị mất, sai sót hoặc bị hư hỏ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3:26:43Z</dcterms:created>
  <dc:creator>Apache POI</dc:creator>
  <dc:description/>
  <dc:language>en-US</dc:language>
  <cp:lastModifiedBy/>
  <cp:revision>0</cp:revision>
  <dc:subject/>
  <dc:title/>
</cp:coreProperties>
</file>