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7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hồ sơ đề nghị cấp lại giấy chứng nhận tới Cơ quan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cơ quan cấp giấy chứng nhận thực hiện cấp lại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val="false"/>
          <w:sz w:val="26"/>
        </w:rPr>
        <w:t xml:space="preserve">Trường hợp từ chối, cơ quan cấp giấy chứng nhận có trách nhiệm trả lời bằng văn bản, trong đó nêu rõ lý do từ chối.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hủ điểm là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ủ điều kiện hoạt động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 ĐƠN ĐỀ NGHỊ CẤP LẠI GIẤY CHỨNG NHẬN ĐỦ ĐIỀU KIỆN HOẠT ĐỘNG ĐIỂM.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hủ điểm là tổ chứ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ủ điều kiện hoạt động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3. ĐƠN ĐỀ NGHỊ CẤP LẠI GIẤY CHỨNG NHẬN ĐỦ ĐIỀU KIỆN HOẠT ĐỘNG ĐIỂM.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Thông tin và Truyền thô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ực tiếp tại Bộ phận tiếp nhận và trả kết quả thuộc Văn phòng Sở Thông tin và Truyền thông tỉnh Điện Biên hoặc qua hệ thống bưu chính (đối với tổ chức); Trực tiếp tại Bộ phận tiếp nhận và trả kết quả thuộc Văn phòng HĐND, UBND cấp huyện hoặc qua hệ thống bưu chính (đối với cá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2:24Z</dcterms:created>
  <dc:creator>Apache POI</dc:creator>
  <dc:description/>
  <dc:language>en-US</dc:language>
  <cp:lastModifiedBy/>
  <cp:revision>0</cp:revision>
  <dc:subject/>
  <dc:title/>
</cp:coreProperties>
</file>