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72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84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ấp lại giấy phép môi trường (cấp Huyện) (1.010726)</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Môi trườ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1. Nộp hồ sơ</w:t>
      </w:r>
    </w:p>
    <w:p>
      <w:pPr>
        <w:pStyle w:val="Normal"/>
        <w:bidi w:val="0"/>
        <w:spacing w:lineRule="auto" w:line="276" w:before="0" w:after="0"/>
        <w:jc w:val="both"/>
        <w:rPr/>
      </w:pPr>
      <w:r>
        <w:rPr>
          <w:rFonts w:eastAsia="Times New Roman" w:cs="Times New Roman" w:ascii="Times New Roman" w:hAnsi="Times New Roman"/>
          <w:b w:val="false"/>
          <w:sz w:val="26"/>
        </w:rPr>
        <w:t>- Tổ chức/cá nhân (Chủ dự án đầu tư, cơ sở) nộp hồ sơ đến Bộ phận Tiếp nhận và Trả kết quả thuộc UBND cấp huyện theo một trong các hình thức sau: + Thông qua hệ thống dịch vụ công trực tuyến toàn trình đối với trường hợp dự án đầu tư không thuộc đối tượng phải vận hành thử nghiệm công trình xử lý chất thải. + Gửi trực tiếp hoặc qua dịch vụ bưu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2. Kiểm tra hồ sơ</w:t>
      </w:r>
    </w:p>
    <w:p>
      <w:pPr>
        <w:pStyle w:val="Normal"/>
        <w:bidi w:val="0"/>
        <w:spacing w:lineRule="auto" w:line="276" w:before="0" w:after="0"/>
        <w:jc w:val="both"/>
        <w:rPr/>
      </w:pPr>
      <w:r>
        <w:rPr>
          <w:rFonts w:eastAsia="Times New Roman" w:cs="Times New Roman" w:ascii="Times New Roman" w:hAnsi="Times New Roman"/>
          <w:b w:val="false"/>
          <w:sz w:val="26"/>
        </w:rPr>
        <w:t>Cơ quan thẩm định cấp phép kiểm tra tính đầy đủ và hợp lệ của hồ sơ theo quy định của pháp luật, trường hợp hồ sơ chưa đầy đủ, chưa hợp lệ thì từ chối tiếp nhận; trường hợp hồ sơ đã bảo đảm tính đầy đủ, hợp lệ thì thực hiện tiếp nhận và gửi giấy tiếp nhận hồ sơ, hẹn trả kết quả quả tới tổ chức/cá nhâ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ước 3. Thẩm định hồ sơ, kiểm tra và trả kết quả</w:t>
      </w:r>
    </w:p>
    <w:p>
      <w:pPr>
        <w:pStyle w:val="Normal"/>
        <w:bidi w:val="0"/>
        <w:spacing w:lineRule="auto" w:line="276" w:before="0" w:after="0"/>
        <w:jc w:val="both"/>
        <w:rPr/>
      </w:pPr>
      <w:r>
        <w:rPr>
          <w:rFonts w:eastAsia="Times New Roman" w:cs="Times New Roman" w:ascii="Times New Roman" w:hAnsi="Times New Roman"/>
          <w:b w:val="false"/>
          <w:sz w:val="26"/>
        </w:rPr>
        <w:t>Thẩm định hồ sơ sau khi nhận hồ sơ đầy đủ, hợp lệ. - Cơ quan cấp phép thành lập hội đồng thẩm định hoặc đoàn kiểm tra theo một trong các trường hợp sau: + Đối với trường hợp dự án đầu tư không thuộc đối tượng phải thực hiện đánh giá tác động môi trường, cơ quan có thẩm quyền cấp giấy phép môi trường thành lập hội đồng thẩm định. Trong trường hợp cần thiết, hội đồng thẩm định tổ chức khảo sát thực tế tại khu vực dự kiến triển khai dự án đầu tư. Tùy theo quy mô, tính chất, mức độ của dự án việc tổ chức khảo sát thực tế do chủ tịch hội đồng thẩm định quyết định cử đại diện thành phần hội đồng thực hiện. + Đối với cơ sở đang hoạt động, cơ quan có thẩm quyền cấp giấy phép môi trường thành lập đoàn kiểm tra. - Hội đồng thẩm định thẩm định hồ sơ và khảo sát (nếu có), đoàn kiểm tra nghiên cứu hồ sơ và kiểm tra thực tế đối với cơ sở. Trường hợp hồ sơ phải chỉnh sửa, bổ sung để bảo đảm đủ căn cứ cho việc cấp phép, cơ quan cấp giấy phép môi trường có văn bản thông báo cho chủ dự án đầu tư, cơ sở và nêu rõ các nội dung phải chỉnh sửa, bổ sung. Cơ quan cấp giấy phép môi trường không yêu cầu chủ dự án đầu tư, cơ sở thực hiện các công việc khác ngoài các nội dung nêu trong văn bản thông báo yêu cầu chỉnh sửa, bổ sung hồ sơ. Thời gian trả kết quả hoặc thông báo chỉnh sửa, bổ sung hồ sơ phải bảo đảm trong thời hạn cấp phép theo quy định. - Căn cứ kết quả thẩm định của hội đồng thẩm định hoặc kết quả của đoàn kiểm tra,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đầu tư, cơ sở và nêu rõ lý do trong trường hợp không đủ điều kiện cấp giấy phép môi trường. Bước 4. Phê duyệt - Cơ quan cấp phép ban hành giấy phép môi trường hoặc có văn bản thông báo không phê duyệt kết quả cấp giấy phép môi trường (trong đó nêu rõ lý do kèm các nội dung yêu cầu bổ sung, làm rõ) trong trường hợp hồ sơ chưa được chỉnh sửa, bổ sung đầy đủ theo ý kiến kết luận của hội đồng thẩm định/đoàn kiểm tra. - Cơ quan cấp phép có trách nhiệm công khai trên cổng thông tin điện tử của Ủy ban nhân dân cấp huyện quyết định phê duyệt kết quả cấp giấy phép môi trường của tổ chức, cá nhân. Bước 5. Trả kết quả Tổ chức, cá nhân nhận kết quả giải quyết TTHC theo thời gian, địa điểm ghi trên giấy tiếp nhận hồ sơ và hẹn trả kết quả trực tiếp tại Cơ quan được giao nhiệm vụ giải quyết thủ tục hành chính của Ủy ban nhân dân cấp huyện; thông qua Hệ thống Dịch vụ công trực tuyến toàn trình (đối với trường hợp dự án đầu tư không thuộc đối tượng phải vận hành thử nghiệm công trình xử lý chất thải) của Cơ quan thẩm định cấp phé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Phụ lục mức thu phí kèm theo Quyết định n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ối đa 30 (ba mươi) ngày kể từ ngày nhận được hồ sơ đầy đủ, hợp lệ theo quy định tại điểm b khoản 4 Điều 43 Luật Bảo vệ môi trường; - Tối đa 20 (hai mươi) ngày kể từ ngày nhận được hồ sơ đầy đủ, hợp lệ, trong trường hợp việc tiếp nhận và trả kết quả cấp lại giấy phép môi trường được thực hiện trên môi trường điện tử thông qua hệ thống dịch vụ công trực tuyến toàn trình của cơ quan cấp phép đối với dự án đầu tư, cơ sở không thuộc đối tượng phải vận hành thử nghiệm công trình xử lý chất thải và khi có yêu cầu của chủ dự án đầu tư. Thời gian phân tích mẫu chất thải của cơ quan cấp phép và thời gian hoàn thiện hồ sơ đề nghị cấp lại giấy phép môi trường của chủ dự án đầu tư, cơ sở không tính vào thời hạn cấp lại giấy phép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Phụ lục mức thu phí kèm theo Quyết định n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ối đa 30 (ba mươi) ngày kể từ ngày nhận được hồ sơ đầy đủ, hợp lệ theo quy định tại điểm b khoản 4 Điều 43 Luật Bảo vệ môi trường; - Tối đa 20 (hai mươi) ngày kể từ ngày nhận được hồ sơ đầy đủ, hợp lệ, trong trường hợp việc tiếp nhận và trả kết quả cấp lại giấy phép môi trường được thực hiện trên môi trường điện tử thông qua hệ thống dịch vụ công trực tuyến toàn trình của cơ quan cấp phép đối với dự án đầu tư, cơ sở không thuộc đối tượng phải vận hành thử nghiệm công trình xử lý chất thải và khi có yêu cầu của chủ dự án đầu tư. Thời gian phân tích mẫu chất thải của cơ quan cấp phép và thời gian hoàn thiện hồ sơ đề nghị cấp lại giấy phép môi trường của chủ dự án đầu tư, cơ sở không tính vào thời hạn cấp lại giấy phép môi trườ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Phụ lục mức thu phí kèm theo Quyết định n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ối đa 30 (ba mươi) ngày kể từ ngày nhận được hồ sơ đầy đủ, hợp lệ theo quy định tại điểm b khoản 4 Điều 43 Luật Bảo vệ môi trường; - Tối đa 20 (hai mươi) ngày kể từ ngày nhận được hồ sơ đầy đủ, hợp lệ, trong trường hợp việc tiếp nhận và trả kết quả cấp lại giấy phép môi trường được thực hiện trên môi trường điện tử thông qua hệ thống dịch vụ công trực tuyến toàn trình của cơ quan cấp phép đối với dự án đầu tư, cơ sở không thuộc đối tượng phải vận hành thử nghiệm công trình xử lý chất thải và khi có yêu cầu của chủ dự án đầu tư. Thời gian phân tích mẫu chất thải của cơ quan cấp phép và thời gian hoàn thiện hồ sơ đề nghị cấp lại giấy phép môi trường của chủ dự án đầu tư, cơ sở không tính vào thời hạn cấp lại giấy phép môi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cơ sở đang hoạt độ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 bản chính Báo cáo đề xuất cấp lại giấy phép môi trường của dự án đầu tư, cơ sở: + Trường hợp cơ sở đang hoạt động: Mẫu quy định tại Phụ lục X ban hành kèm theo Nghị định số 08/2022/NĐ-CP, được sửa đổi, bổ sung tại khoản 56 Điều 1 Nghị định số 05/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PhulucXcskhusnxutkinhdoanhdchvtptrungcmcngnghipanghotngctiuchvmitrngtngng.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dự án đầu tư nhóm II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01 bản chính Báo cáo đề xuất cấp lại giấy phép môi trường của dự án đầu tư, cơ sở: + Trường hợp dự án đầu tư nhóm III: Mẫu quy định tại Phụ lục IX ban hành kèm theo Nghị định số 08/2022/NĐ-CP, được sửa đổi, bổ sung tại khoản 56 Điều 1 Nghị định số 05/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PhulucIX_nhmIIkhngthucitngphithchinnhg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ất cả</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 bản chính văn bản đề nghị cấp lại giấy phép môi trường của dự án đầu tư, cơ sở (mẫu quy định tại Phụ lục XIII ban hành kèm theo Nghị định số 08/2022/NĐ-CP, được sửa đổi, bổ sung tại khoản 56 Điều 1 Nghị định số 05/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nbncpliGPMT.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Uỷ ban nhân dân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Giấy phép môi trường (Mẫu số 40 Phụ lục II ban hành kèm theo Thông tư số 02/2022/TT-BTNMT, được sửa đổi, bổ sung tại khoản 2 Điều 2 Thông tư số 07/2025/TT-BTNMT);, - Văn bản thông báo trả hồ sơ gửi chủ dự án đầu tư, cơ sở trong trường hợp không đủ điều kiện cấp lại giấy phép môi trườ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Bảo vệ môi trường số 72/2020/QH14 ngày 17 tháng 11 năm 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11-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8/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22/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2/2022/TT-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Giấy phép môi trường hết hạn; - Dự án đầu tư, cơ sở, cụm công nghiệp có thay đổi tăng quy mô, công suất sản xuất, thay đổi công nghệ sản xuất như đối với trường hợp quy định tại khoản 3, khoản 4 Điều 27 Nghị định số 08/2022/NĐ-CP, được sửa đổi, bổ sung tại khoản 9 Điều 1 Nghị định số 05/2025/NĐ-CP dẫn đến làm gia tăng tác động xấu đến môi trường quy định tại khoản 5 Điều 27 Nghị định số 08/2022/NĐ-CP, được sửa đổi, bổ sung tại khoản 9 Điều 1 Nghị định số 05/2025/NĐ-CP, trừ trường hợp quy định tại điểm d khoản 2 Điều 27 Nghị định số 08/2022/NĐ-CP, được sửa đổi, bổ sung tại khoản 9 Điều 1 Nghị định số 05/2025/NĐ-CP hoặc thuộc đối tượng phải thực hiện đánh giá tác động môi trường; - Cụm công nghiệp đang hoạt động có bổ sung ngành, nghề thu hút đầu tư thuộc danh mục loại hình sản xuất, kinh doanh, dịch vụ có nguy cơ gây ô nhiễm môi trường được quy định tại Phụ lục II ban hành kèm theo Nghị định số 08/2022/NĐ-CP, được sửa đổi, bổ sung tại khoản 56 Điều 1 Nghị định số 05/2025/NĐ-CP; - Dự án đầu tư, cơ sở có một trong các thay đổi khác làm gia tăng tác động xấu đến môi trường quy định tại điểm b khoản 3 Điều 44 Luật Bảo vệ môi trường, bao gồm: Tăng từ 10% lưu lượng nước thải, bụi, khí thải làm gia tăng thải lượng các thông số ô nhiễm về chất thải ra môi trường; thay đổi vị trí xả trực tiếp nước thải sau xử lý vào nguồn nước có yêu cầu cao hơn về quy chuẩn xả thải; bổ sung phương pháp tự tái chế, xử lý, đồng xử lý chất thải bằng công nghệ, công trình bảo vệ môi trường, thiết bị sản xuất sẵn có; thay thế hoặc bổ sung công trình, hệ thống, thiết bị tái chế, xử lý chất thải; thay đổi công nghệ của hệ thống, công trình xử lý nước thải, bụi, khí thải, trừ trường hợp bổ sung thêm thiết bị hoặc công đoạn xử lý; giảm quy mô hoặc không xây lắp công trình phòng ngừa, ứng phó sự cố môi trường của hệ thống xử lý nước thả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ấy phép môi trường</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07:02Z</dcterms:created>
  <dc:creator>Apache POI</dc:creator>
  <dc:description/>
  <dc:language>en-US</dc:language>
  <cp:lastModifiedBy/>
  <cp:revision>0</cp:revision>
  <dc:subject/>
  <dc:title/>
</cp:coreProperties>
</file>