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997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6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lại giấy phép xây dựng đối với công trình cấp đặc biệt, cấp I, cấp II (công trình Không theo tuyến/Theo tuyến trong đô thị/Tín ngưỡng, tôn giáo/Tượng đài, tranh hoành tráng/Sửa chữa, cải tạo/Theo giai đoạn cho công trình không theo tuyến/Theo giai đoạn cho công trình theo tuyến trong đô thị/Dự á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oạt động xây dự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Chủ đầu tư nộp 02 bộ hồ sơ đề nghị cấp giấy phép xây dựng: + Trường hợp dự án/công trình là công trình dân dụng và công nghiệp cấp II (trừ công trình năng lượng) có ảnh hưởng lớn đến an toàn, lợi ích cộng đồng sử dụng vốn khác có quy mô dự án nhóm B, C: thực hiện tại Bộ phận Tiếp nhận và Trả kết quả thuộc văn phòng HĐND-UBND cấp huyện. + Các trường hợp còn lại: Thực hiện tại Bộ phận Tiếp nhận và Trả kết quả của Sở Xây dựng (SN 898, Đường Võ Nguyên Giáp, tổ 3, Phường Mường Thanh, TP Điện Biên Phủ, tỉnh Điện Biên)</w:t>
      </w:r>
    </w:p>
    <w:p>
      <w:pPr>
        <w:pStyle w:val="Normal"/>
        <w:bidi w:val="0"/>
        <w:spacing w:lineRule="auto" w:line="276" w:before="0" w:after="0"/>
        <w:jc w:val="both"/>
        <w:rPr/>
      </w:pPr>
      <w:r>
        <w:rPr>
          <w:rFonts w:eastAsia="Times New Roman" w:cs="Times New Roman" w:ascii="Times New Roman" w:hAnsi="Times New Roman"/>
          <w:b w:val="false"/>
          <w:sz w:val="26"/>
        </w:rPr>
        <w:t>- Công chức, viên chức tại Bộ phận Tiếp nhận và Trả kết quả kiểm tra tính chính xác, đầy đủ của hồ sơ, tiếp nhận hồ sơ.</w:t>
      </w:r>
    </w:p>
    <w:p>
      <w:pPr>
        <w:pStyle w:val="Normal"/>
        <w:bidi w:val="0"/>
        <w:spacing w:lineRule="auto" w:line="276" w:before="0" w:after="0"/>
        <w:jc w:val="both"/>
        <w:rPr/>
      </w:pPr>
      <w:r>
        <w:rPr>
          <w:rFonts w:eastAsia="Times New Roman" w:cs="Times New Roman" w:ascii="Times New Roman" w:hAnsi="Times New Roman"/>
          <w:b w:val="false"/>
          <w:sz w:val="26"/>
        </w:rPr>
        <w:t>- Trong thời hạn 05 ngày kể từ ngày nhận đủ hồ sơ hợp lệ, cơ quan có thẩm quyền cấp phép xây dựng cấp lại giấy phép xây dựng cho chủ đầu tư.</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00.000 Đồng (100.000 đồng/giấy phé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00.000 Đồng (100.000 đồng/giấy phé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00.000 Đồng (100.000 đồng/giấy phé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 kể từ ngày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ản chính giấy phép xây dựng đã được cấp (đối với trường hợp bị rách, ná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ề nghị cấp lại giấy phép xây dựng, trong đó giải trình rõ lý do đề nghị cấp lại theo Mẫu số 2 Phụ lục số II Nghị định số 15/2021/NĐ-CP ngày 03/3/2021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on de nghi dieu chinh, gia han, cap lai GPXD.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Sở Xây dựng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Trường hợp dự án/công trình là công trình dân dụng và công nghiệp cấp II (trừ công trình năng lượng) có ảnh hưởng lớn đến an toàn, lợi ích cộng đồng sử dụng vốn khác có quy mô dự án nhóm B, C: thực hiện tại Bộ phận Tiếp nhận và Trả kết quả thuộc văn phòng HĐND-UBND cấp huyện. - Các trường hợp còn lại: Thực hiện tại Bộ phận Tiếp nhận và Trả kết quả của Sở Xây dựng (SN 898, Đường Võ Nguyên Giáp, tổ 3, Phường Mường Thanh, TP Điện Biên Phủ,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phép XD được cấp lạ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50/2014/QH13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ản lý dự án đầu tư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35/2023/NĐ-CP ngày 20/6/2023 của Chính phủ sửa đổi, bổ sung một số điều của các nghị định thuộc lĩnh vực quản lý nhà nước của Bộ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6-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2024/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Quy định cấp giấy phép xây dựng công trình trên địa bàn tỉnh Điện Biên ban hành kèm theo Quyết định số 23/2021/QĐ-UBND ngày 05/11/2021 của Ủy ban nhân dâ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ối với công trình không theo tuyến ngoài đô thị thì phù hợp với vị trí và tổng mặt bằng của dự án đã được cơ quan nhà nước có thẩm quyền chấp thuận bằng văn bản). - Phù hợp với mục đích sử dụng đất theo quy định của pháp luật về đất đai. -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 - Thiết kế xây dựng công trình đã được thẩm định, phê duyệt theo quy định.  - Đối với khu vực đã có quy hoạch xây dựng và theo quy định, dự án đầu tư xây dựng phải phù hợp với quy hoạch có tính chất kỹ thuật, chuyên ngành khác thì quy hoạch xây dựng và quy hoạch có tính chất kỹ thuật, chuyên ngành này là cơ sở để xem xét cấp giấy phép xây dựng; - Đối với khu vực chưa có quy hoạch xây dựng thì quy hoạch có tính chất kỹ thuật, chuyên ngành khác có liên quan hoặc thiết kế đô thị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  -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39:04Z</dcterms:created>
  <dc:creator>Apache POI</dc:creator>
  <dc:description/>
  <dc:language>en-US</dc:language>
  <cp:lastModifiedBy/>
  <cp:revision>0</cp:revision>
  <dc:subject/>
  <dc:title/>
</cp:coreProperties>
</file>