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hồ sơ đề nghị cấp lại giấy phép xây dựng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đủ hồ sơ hợp lệ, cơ quan có thẩm quyền có trách nhiệm xem xét cấp lại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ề nghị điều chỉnh, gia hạn, cấp lại giấy phép xây dựng, trong đó giải trình rõ lý do đề nghị cấp lại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M02.PLII.CLtcp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chính giấy phép xây dựng đã được cấp (đối với trường hợp bị rách, ná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cấp lại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2:52Z</dcterms:created>
  <dc:creator>Apache POI</dc:creator>
  <dc:description/>
  <dc:language>en-US</dc:language>
  <cp:lastModifiedBy/>
  <cp:revision>0</cp:revision>
  <dc:subject/>
  <dc:title/>
</cp:coreProperties>
</file>