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4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cơ sở đào tạo, bồi dưỡng ngắn hạn có vốn đầu tư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hà đầu tư nộp hồ sơ đề nghị chấm dứt hoạt động của cơ sở đào tạo, bồi dưỡng ngắn hạn có vốn đầu tư nước ngoài đến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30 ngày làm việc kể từ ngày nhận đủ hồ sơ, cơ quan tiếp nhận hồ sơ chủ trì thẩm định, trình các cấp có thẩm quyền xem xét, quyết định. Quyết định giải thể, chấm dứt hoạt động của cơ sở giáo dục phải ghi rõ lý do giải thể, chấm dứt hoạt động, các biện pháp đảm bảo quyền hợp pháp của người học, nhà giáo, cán bộ quản lý và nhân viên phải được công bố công khai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5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hoạt động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Doanh nghiệp có vốn đầu tư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Văn bản đồng ý cho giải thể cơ sở giáo dục của cơ quan có thẩm quyề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ề nghị của tổ chức, cá nhân thành lập cơ sở giáo dục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39:05Z</dcterms:created>
  <dc:creator>Apache POI</dc:creator>
  <dc:description/>
  <dc:language>en-US</dc:language>
  <cp:lastModifiedBy/>
  <cp:revision>0</cp:revision>
  <dc:subject/>
  <dc:title/>
</cp:coreProperties>
</file>