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a, tách, sáp nhập trung tâm giáo dục nghề nghiệp, trường trung cấp tư thục trên địa bàn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chia, tách, sáp nhập cơ sở giáo dục nghề nghiệp gửi hồ sơ theo quy định tại khoản 2 Điều 57 Phụ lục I Nghị định 142/2025/NĐ-CP qua cổng dịch vụ công trực tuyến hoặc bưu chính hoặc trực tiếp đến Trung tâm Phục vụ hành chính công tỉnh Điện Biên (lĩnh vực Giáo dục và Đào tạo). b) Trong thời hạn 10 ngày làm việc kể từ ngày tiếp nhận hồ sơ, Sở Giáo dục và Đào tạo có trách nhiệm tổ chức thẩm định hồ sơ chia, tách, sáp nhập cơ sở giáo dục nghề nghiệp và trình Chủ tịch Ủy ban nhân dân tỉnh quyết định chia, tách, sáp nhập hoặc cho phép chia, tách, sáp nhập cơ sở giáo dục nghề nghiệp theo Mẫu số 03 Phụ lục IV kèm theo Nghị định 142/2025/NĐ-CP. Trường hợp hồ sơ không hợp lệ hoặc không quyết định chia, tách, sáp nhập hoặc không cho phép chia, tách, sáp nhập thì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ngày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ngày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ngày tiếp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hia, tách, sáp nhập của tổ chức, cá nhân sở hữu hoặc hội đồng quản trị đối với cơ sở giáo dục nghề nghiệp tư thục theo Mẫu số 01 Phụ lục IV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chia, tách, sáp nhập cơ sở giáo dục nghề nghiệp theo Mẫu số 02 Phụ lục IV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_PL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nghị quyết của Hội đồng quản trị hoặc những người góp vốn thành lập cơ sở giáo dục nghề nghiệp về việc chia, tách, sáp nhập cơ sở giáo dục nghề nghiệp đối với cơ sở giáo dục nghề nghiệp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a, tách, sáp nhập hoặc cho phép chia, tách, sáp nhập trung tâm giáo dục nghề nghiệp, trường trung cấp tư thục. Quyết định chia, tách, sáp nhập, cho phép chia, tách, sáp nhập cơ sở giáo dục nghề nghiệp tư thục trên trang thông tin điện tử của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Yêu cầu, điều kiện thực hiện thủ tục hành chính a) Phù hợp với quy hoạch mạng lưới cơ sở giáo dục nghề nghiệp đã được cơ quan có thẩm quyền phê duyệt; b) Bảo đảm quyền lợi của người học, giáo viên, giảng viên, cán bộ quản lý, nhân viên và người lao động; c) Cơ sở giáo dục nghề nghiệp mới được hình thành sau quá trình chia, tách, sáp nhập phải đáp ứng đủ các điều kiện theo quy định tại khoản 1 Điều 56 Phụ lục I kèm theo Nghị định 142/2025/NĐ-CP: -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 - Có địa điểm xây dựng cơ sở vật chất bảo đảm diện tích đất sử dụng tối thiểu đối với trung tâm giáo dục nghề nghiệp là 1.000 m2; trường trung cấp là 10.000 m2 đối với khu vực đô thị hoặc 20.000 m2 đối với khu vực ngoài đô thị; trường cao đẳng là 20.000 m2 đối với khu vực đô thị hoặc 40.000 m2 đối với khu vực ngoài đô thị. 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 - Vốn đầu tư thành lập cơ sở giáo dục nghề nghiệp được đầu tư bằng nguồn vốn hợp pháp, không bao gồm giá trị về đất đai, cụ thể như sau: Đối với trung tâm giáo dục nghề nghiệp tối thiểu là 05 (năm) tỷ đồng; Đối với trường trung cấp tối thiểu là 50 (năm mươi) tỷ đồng; Đối với trường cao đẳng tối thiểu là 100 (một trăm) tỷ đ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53:44Z</dcterms:created>
  <dc:creator>Apache POI</dc:creator>
  <dc:description/>
  <dc:language>en-US</dc:language>
  <cp:lastModifiedBy/>
  <cp:revision>0</cp:revision>
  <dc:subject/>
  <dc:title/>
</cp:coreProperties>
</file>