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77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chuyển mục đích sử dụng đất đối với trường hợp không thuộc diện chấp thuận chủ trương đầu tư, chấp thuận nhà đầu tư theo quy định của pháp luật về đất đai mà người xin chuyển mục đích sử dụng đất là hộ gia đình, cá nhâ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 Trình tự thực hiện đối với trường hợp hình thức sử dụng đất sau khi chuyển mục đích sử dụng đất là giao đất không thu tiền sử dụng đất:</w:t>
      </w:r>
    </w:p>
    <w:p>
      <w:pPr>
        <w:pStyle w:val="Normal"/>
        <w:bidi w:val="0"/>
        <w:spacing w:lineRule="auto" w:line="276" w:before="0" w:after="0"/>
        <w:jc w:val="both"/>
        <w:rPr/>
      </w:pPr>
      <w:r>
        <w:rPr>
          <w:rFonts w:eastAsia="Times New Roman" w:cs="Times New Roman" w:ascii="Times New Roman" w:hAnsi="Times New Roman"/>
          <w:b w:val="false"/>
          <w:sz w:val="26"/>
        </w:rPr>
        <w:t>- Người xin chuyển mục đích sử dụng đất nộp đơn xin chuyển mục đích sử dụng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làm lại hồ sơ hoặc bổ sung hồ sơ và nộp lại cho cơ quan có chức năng quản lý đất đai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cho phép chuyển mục đích sử dụng đất.  - Ủy ban nhân dân cấp huyện xem xét ban hành quyết định cho phép chuyển mục đích sử dụng đất;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c) Trình tự thực hiện đối với trường hợp người sử dụng đất phải nộp tiền sử dụng đất, tiền thuê đất tính theo giá đất cụ thể:</w:t>
      </w:r>
    </w:p>
    <w:p>
      <w:pPr>
        <w:pStyle w:val="Normal"/>
        <w:bidi w:val="0"/>
        <w:spacing w:lineRule="auto" w:line="276" w:before="0" w:after="0"/>
        <w:jc w:val="both"/>
        <w:rPr/>
      </w:pPr>
      <w:r>
        <w:rPr>
          <w:rFonts w:eastAsia="Times New Roman" w:cs="Times New Roman" w:ascii="Times New Roman" w:hAnsi="Times New Roman"/>
          <w:b w:val="false"/>
          <w:sz w:val="26"/>
        </w:rPr>
        <w:t>- Người xin chuyển mục đích sử dụng đất nộp đơn xin chuyển mục đích sử dụng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làm lại hồ sơ hoặc bổ sung hồ sơ và nộp lại cho cơ quan có chức năng quản lý đất đai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cho phép chuyển mục đích sử dụng đất.  - Ủy ban nhân dân cấp huyện xem xét ban hành quyết định cho phép chuyển mục đích sử dụng đất và gửi cho cơ quan có chức năng quản lý đất đai cấp huyện để tổ chức việc xác định giá đất cụ thể theo trình tự riêng về xác định giá đất cụ thể; - Cơ quan có chức năng quản lý đất đai cấp huyện tổ chức việc xác định giá đất cụ thể, trình Chủ tịch Ủy ban nhân dân cấp huyệ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 - Chủ tịch Ủy ban nhân dân cấp huyện xem xét ban hành quyết định phê duyệt giá đất cụ thể; - Cơ quan thuế xác định tiền sử dụng đất phải nộp theo quy định, ban hành thông báo nộp tiền sử dụng đất gửi cho người sử dụng đất; - Người sử dụng đất nộp tiền sử dụng đất theo quy định của pháp luật về tiền sử dụng đất, tiền thuê đất; - Cơ quan thuế xác nhận hoàn thành việc nộp tiền sử dụng đất và gửi thông báo kết quả cho cơ quan có chức năng quản lý đất đai cấp huyện;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Trình tự thực hiện đối với trường hợp người sử dụng đất phải nộp tiền sử dụng đất, tiền thuê đất tính theo giá đất trong bảng giá đất:</w:t>
      </w:r>
    </w:p>
    <w:p>
      <w:pPr>
        <w:pStyle w:val="Normal"/>
        <w:bidi w:val="0"/>
        <w:spacing w:lineRule="auto" w:line="276" w:before="0" w:after="0"/>
        <w:jc w:val="both"/>
        <w:rPr/>
      </w:pPr>
      <w:r>
        <w:rPr>
          <w:rFonts w:eastAsia="Times New Roman" w:cs="Times New Roman" w:ascii="Times New Roman" w:hAnsi="Times New Roman"/>
          <w:b w:val="false"/>
          <w:sz w:val="26"/>
        </w:rPr>
        <w:t>- Người xin chuyển mục đích sử dụng đất nộp đơn xin chuyển mục đích sử dụng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làm lại hồ sơ hoặc bổ sung hồ sơ và nộp lại cho cơ quan có chức năng quản lý đất đai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cho phép chuyển mục đích sử dụng đất.  - Ủy ban nhân dân cấp huyện xem xét ban hành quyết định cho phép chuyển mục đích sử dụng đất.  - Cơ quan có chức năng quản lý đất đai cấp huyện chuyển thông tin địa chính thửa đất cho cơ quan thuế; - Cơ quan thuế xác định tiền sử dụng đất phải nộp theo quy định, ban hành thông báo nộp tiền sử dụng đất, tiền thuê đất cho người sử dụng đất; - Người sử dụng đất nộp tiền sử dụng đất theo quy định của pháp luật về tiền sử dụng đất, tiền thuê đất; - Cơ quan thuế xác nhận hoàn thành việc nộp tiền sử dụng đất và gửi thông báo kết quả cho cơ quan có chức năng quản lý đất đai cấp huyện;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 UBND cấp tỉnh quy định cụ thể thời gian thực hiện các bước công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 UBND cấp tỉnh quy định cụ thể thời gian thực hiện các bước công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 UBND cấp tỉnh quy định cụ thể thời gian thực hiện các bước công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chuyển mục đích sử dụng đất theo Nghị định số 102/2024/NĐ-CP ngày 30/7/2024</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c.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Cơ quan có chức năng quản lý đất đai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ơ quan thuế, 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Mẫu số 04c. Quyết định cho phép chuyển mục đích sử dụng đất ban hành kèm theo Nghị định số 102/2024/NĐ-CP ngày 30/7/2024 của Chính phủ quy định chi tiết thi hành một số điều của Luật Đất đa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Phạm vi, điều kiện: - Phạm vi: không thuộc diện chấp thuận chủ trương đầu tư, chấp thuận nhà đầu tư theo quy đinh của pháp luật về đầu tư nhưng thuộc trường hợp chuyển mục đích sử dụng đất phải xin phép cơ quan có thẩm quyền quy định tại khoản 1 Điều 121 Luật Đất đai. - Điều kiện 1: Áp dụng với trường hợp được Nhà nước cho phép chuyển mục đích sử dụng đất để thực hiện dự án đầu tư thì phải đáp ứng các điều kiện sau đây: + Ký quỹ hoặc các hình thức bảo đảm khác theo quy định của pháp luật về đầu tư; + Có năng lực tài chính để bảo đảm việc sử dụng đất theo tiến độ của dự án đầu tư và điều kiện khác theo quy định của pháp luật có liên quan; +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 Điều kiện 2: Áp dụng với trường hợp phải chuyển mục đích sử dụng đất trồng lúa, đất rừng đặc dụng, đất rừng phòng hộ, đất rừng sản xuất để thực hiện dự án thì phải thuộc danh mục dự án phải chuyển mục đích sử dụng đất trồng lúa, đất rừng đặc dụng, đất rừng phòng hộ, đất rừng sản xuất của Nghị quyết của Hội đồng nhân dân cấp tỉnh thông qua. b) Yêu cầu quy định:  - Yêu cầu 1: Trách nhiệm đảm bảo hoàn thành việc tổ chức xác định giá đất cụ thể đối với trường hợp phải nộp tiền sử dụng đất theo giá đất cụ thể. - Yêu cầu 2: UBND cấp tỉnh có quy định cụ thể thời gian thực hiện các bước công việc thuộc trình tự, thủ tục cho phép chuyển mục đích sử dụng đấ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57:56Z</dcterms:created>
  <dc:creator>Apache POI</dc:creator>
  <dc:description/>
  <dc:language>en-US</dc:language>
  <cp:lastModifiedBy/>
  <cp:revision>0</cp:revision>
  <dc:subject/>
  <dc:title/>
</cp:coreProperties>
</file>