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c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chuyển thông tin địa chính thửa đất cho cơ quan thuế; - Cơ quan thuế xác định tiền sử dụng đất phải nộp theo quy định, ban hành thông báo nộp tiền sử dụng đất, tiền thuê đất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hình thức sử dụng đất sau khi chuyển mục đích sử dụng đất là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phải nộp theo quy định, ban hành thông báo nộp tiền sử dụng đất gửi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 (bản chính hoặc bản sao;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mục đích sử dụng đất theo Nghị định số 102/2024/NĐ-CP ngày 30/7/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c. Quyết định cho phép chuyển mục đích sử dụng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Dự án thuộc diện chấp thuận chủ trương đầu tư, chấp thuận nhà đầu tư theo quy định của pháp luật về đất đai và thuộc trường hợp chuyển mục đích sử dụng đất phải xin phép cơ quan có thẩm quyền quy định tại khoản 1 Điều 121 Luật Đất đai. - Điều kiện 1: Áp dụng với trường hợp được Nhà nước cho phép chuyển mục đích sử dụng đất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2: Áp dụng với trường hợp chuyển mục đích sử dụng đất trồng lúa, đất rừng đặc dụng, đất rừng phòng hộ, đất rừng sản xuất để thực hiện dự án thì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 Điều kiện 3: Áp dụng với trường hợp cho phép chuyển mục đích sử dụng đất để thực hiện dự án đầu tư xây dựng nhà ở thương mại thì phải đáp ứng các điều kiện sau đây: + Các điều kiện 1 nêu trên; + Người được Nhà nước cho phép chuyển mục đích sử dụng đất có quyền sử dụng đất ở hoặc đất ở và đất khác; +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 Có văn bản chấp thuận chủ trương đầu tư đồng thời chấp thuận nhà đầu tư của cơ quan có thẩm quyền theo quy định của pháp luật về đầu tư. b) Yêu cầu quy định:  - Yêu cầu 1: Trách nhiệm đảm bảo hoàn thành việc tổ chức xác định giá đất cụ thể đối với trường hợp phải nộp tiền sử dụng đất theo giá đất cụ thể. - Yêu cầu 2: UBND cấp tỉnh có quy định cụ thể thời gian thực hiện các bước công việc thuộc trình tự, thủ tục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1:04Z</dcterms:created>
  <dc:creator>Apache POI</dc:creator>
  <dc:description/>
  <dc:language>en-US</dc:language>
  <cp:lastModifiedBy/>
  <cp:revision>0</cp:revision>
  <dc:subject/>
  <dc:title/>
</cp:coreProperties>
</file>