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3761.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342/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ho phép giải thể trung tâm giáo dục nghề nghiệp, trường trung cấp tư thục trên địa bàn tỉnh, thành phố trực thuộc trung ương</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nghề nghiệp</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a) Tổ chức, cá nhân đề nghị giải thể cơ sở giáo dục nghề nghiệp gửi hồ sơ theo quy định tại khoản 3 Điều 58 Phụ lục I Nghị định 142/2025/NĐ-CP qua cổng dịch vụ công trực tuyến hoặc bưu chính hoặc trực tiếp đến Trung tâm Phục vụ hành chính công tỉnh Điện Biên (lĩnh vực Giáo dục và Đào tạo). b) Trong thời hạn 15 ngày làm việc kể từ ngày nhận được hồ sơ, Sở Giáo dục và Đào tạo kiểm tra hồ sơ và trình Chủ tịch Ủy ban nhân dân quyết định cho phép giải thể cơ sở giáo dục nghề nghiệp theo Mẫu số 03 Phụ lục V kèm theo Nghị định 142/2025/NĐ-CP. Trường hợp hồ sơ không hợp lệ hoặc không quyết định cho phép giải thể thì có văn bản trả lời và nêu rõ lý do. c) Quyết định cho phép giải thể cơ sở giáo dục nghề nghiệp phải ghi rõ lý do giải thể, biện pháp bảo đảm quyền lợi của người học, giáo viên, giảng viên, cán bộ quản lý, nhân viên, người lao động và thực hiện nghĩa vụ về tài chính theo quy định; phương án giải quyết tài sản của cơ sở giáo dục nghề nghiệp. Quyết định cho phép giải thể được thông báo đến cơ quan liên quan biết để phối hợp thực hiện và được công bố công khai trên phương tiện thông tin đại chúng.</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làm việc kể từ ngày nhận được hồ sơ</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làm việc kể từ ngày nhận được hồ sơ</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làm việc kể từ ngày nhận được hồ sơ</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Văn bản đề nghị giải thể theo Mẫu số 01 Phụ lục V kèm theo Nghị định 142/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01_PL5..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 Đề án giải thể cơ sở giáo dục nghề nghiệp theo Mẫu số 02 Phụ lục V kèm theo Nghị định 142/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02_PL5..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Doanh nghiệp,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Tỉnh, Sở Giáo dục và Đào tạo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ho phép giải thể trung tâm giáo dục nghề nghiệp, trường trung cấp tư thục.</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40/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10-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3/2016/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43/2016/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10-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2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4-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42/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42/2025/NĐ-CP của Chính phủ: Quy định về phân định thẩm quyền của chính quyền địa phương hai cấp trong lĩnh vực quản lý nhà nước của Bộ Giáo dục và Đào t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3:03:57Z</dcterms:created>
  <dc:creator>Apache POI</dc:creator>
  <dc:description/>
  <dc:language>en-US</dc:language>
  <cp:lastModifiedBy/>
  <cp:revision>0</cp:revision>
  <dc:subject/>
  <dc:title/>
</cp:coreProperties>
</file>